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24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01 –  201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.Π.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.ΕΚ.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-360"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στα ΕΛΛΗΝΙΚΑ ΠΕΤΡΕΛΑΙΑ ΔΙΑΒΑΤΑ ΘΕΣ/ΝΙΚΗ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360" w:firstLine="90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-ΕΛΛΗΝΙΚΑ ΠΕΤΡΕΛΑΙΑ -ΚΟΥΦΑΛΙΑ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ΤΕΤΑΡΤΗ </w:t>
      </w:r>
      <w:r>
        <w:rPr>
          <w:rFonts w:cs="Arial" w:ascii="Arial" w:hAnsi="Arial"/>
          <w:b/>
          <w:sz w:val="32"/>
          <w:szCs w:val="32"/>
        </w:rPr>
        <w:t>7/2/ 2018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3.30</w:t>
      </w:r>
      <w:r>
        <w:rPr>
          <w:rFonts w:cs="Arial" w:ascii="Arial" w:hAnsi="Arial"/>
          <w:b/>
          <w:sz w:val="24"/>
          <w:szCs w:val="24"/>
        </w:rPr>
        <w:t xml:space="preserve"> μ.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5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ΕΝΑ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να κατατεθούν στο Διευθυντή του σχολείου μέχρι την  ΠΕΜΠΤΗ 1 ΦΕΒΡΟΥΑΡΙΟΥ 2018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1:00Z</dcterms:created>
  <dc:creator>NTINA</dc:creator>
  <dc:description/>
  <cp:keywords/>
  <dc:language>en-US</dc:language>
  <cp:lastModifiedBy>Χρήστης των Windows</cp:lastModifiedBy>
  <cp:lastPrinted>2018-01-23T13:06:00Z</cp:lastPrinted>
  <dcterms:modified xsi:type="dcterms:W3CDTF">2018-01-25T07:04:00Z</dcterms:modified>
  <cp:revision>17</cp:revision>
  <dc:subject/>
  <dc:title/>
</cp:coreProperties>
</file>