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18562455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Ξ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α.Ιορδανίδου Σοφία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9/01/20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Αρ.Πρωτ. </w:t>
            </w:r>
            <w:r>
              <w:rPr>
                <w:rFonts w:cs="Arial" w:ascii="Arial" w:hAnsi="Arial"/>
                <w:sz w:val="24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76243180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lang w:val="el-GR" w:eastAsia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Καρδίτσα (Συμμετοχή στο 10 Πανελλήνιο Φεστιβάλ σχολικών χορωδιών )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επαναπροκήρυξη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ύμφωνα με την ΥΑ. 33120/ΓΔ4/28-02-2017, ΦΕΚ 681/τ.Β΄/06-03-2017  καλεί τα ενδιαφερόμενα Πρακτορεία Ταξιδιών να εκδηλώσουν το ενδιαφέρον του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εκπαιδευτική επίσκεψη στην Καρδίτσ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40</w:t>
      </w:r>
      <w:r>
        <w:rPr>
          <w:sz w:val="24"/>
          <w:szCs w:val="24"/>
        </w:rPr>
        <w:t>±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μαθητές  και  3 συνοδοί καθηγητές.Το σχολείο επιθυμεί να υπάρχε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)Προσφορά για 1 δωρεάν μετακίνηση (fre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)Να υπάρχει έκπτωση στα αδέρφια (3 οικογένειε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 xml:space="preserve"> προσφορά (3 ημέρε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7:00  Ημέρα  03/0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2:00 Ημέρα  05/03/2018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ναχώρ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Σάββατο 3 Μαρτίου, στις 7.00 από τη Θεσσαλονίκη- Περτούλι-Ελάτη.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ή 4 Μαρτίου σημμετοχή στο φεστιβάλ στην Καρδίτσα και μετά  μια βόλτα στη λίμνη Πλαστήρα,Παυσίλυπο.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Επιστροφή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Δευτέρα 5 Μαρτίου, Μετέωρα και στις 22:00 στο χώρο του Σχολε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 xml:space="preserve"> προσφορά (2 ημέρε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7:00  Ημέρα  04/0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2:00 Ημέρα  05/03/2018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ναχώρ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Κυριακή 4 Μαρτίου, στις 7.00 από τη Θεσσαλονίκη στην Καρδιτσα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μετοχή στο φεστιβάλ στην Καρδίτσα και μετά  μια βόλτα στη λίμνη Πλαστήρα,Παυσίλυπο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Επιστροφή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Δευτέρα 5 Μαρτίου, Μετέωρα και στις 22:00 στο χώρο του Σχολείο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 xml:space="preserve"> προσφορά (1 ημέρ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7:00  Ημέρα  04/03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2:00 Ημέρα  04/03/2018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ναχώρ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Κυριακή 4 Μαρτίου, στις 7.00 από τη Θεσσαλονίκη στην Καρδιτσα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μετοχή στο φεστιβάλ .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Επιστροφή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 Κυριακή 4 Μαρτίου, Μετέωρα και στις 22:00 στο χώρο του Σχολείου.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ίσης, λόγω της μεγάλης διαδρομής είναι απαραίτητη η παρουσί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 οδηγ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μόνο στην προσφορά της 1 μέρας) .        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Καρδιτσα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όγραμμα επίσκεψης εκδρομής:λιμνη Πλαστήρα ,Μετέωρα,μοναστήρια των Μετεώρω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με ξενάγη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 ερευνητικά κέντρα, αξιοθέα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Ξενοδοχεία: 3 ή 4 ή 5 αστέρων με πρωινό αμερικάνικου τύπου(ξενοδοχεία εντός ή εκτός Καρδίτσα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τετρά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τιμή να συμπεριλαμβάνετε η ξενάγηση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02/02/2018 και ώρα 11: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2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2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character" w:styleId="2Char">
    <w:name w:val="Επικεφαλίδα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2:00Z</dcterms:created>
  <dc:creator>Quest User</dc:creator>
  <dc:description/>
  <cp:keywords/>
  <dc:language>en-US</dc:language>
  <cp:lastModifiedBy>a</cp:lastModifiedBy>
  <cp:lastPrinted>2018-01-29T10:32:00Z</cp:lastPrinted>
  <dcterms:modified xsi:type="dcterms:W3CDTF">2018-01-29T08:39:00Z</dcterms:modified>
  <cp:revision>15</cp:revision>
  <dc:subject/>
  <dc:title/>
</cp:coreProperties>
</file>