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26/2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265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Εκπαιδευτικής-Διδακτικής  επίσκεψης στο Χορτιάτ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εκπαιδευτικής-διδακτικής επίσκεψης μαθητών και μαθητριών της Α’ Τάξης Λυκείου του σχολείου μ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ο Χορτιάτη, την Πέμπτη 29 Μαρτί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Χορτιάτη (κέντρο)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41 (38 μαθητές και 3 συνοδοί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Τετάρτη 16 Μαρτίου 2018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8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8-03-26T10:18:00Z</dcterms:modified>
  <cp:revision>2</cp:revision>
  <dc:subject/>
  <dc:title>ΕΛΛΗΝΙΚΗ ΔΗΜΟΚΡΑΤΙΑ</dc:title>
</cp:coreProperties>
</file>