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89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89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16818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Ιωαννίδης Θεόδωρ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05/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Αρ. Πρωτ: 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σ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2ήμερη εκδρομή σ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Πήλι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ης Υ.Α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3120/ΓΔ4/29-2-2017. Αρθρ 13 παρ1 του ΥΠ.Π.Ε.Θ. </w:t>
                            </w:r>
                            <w:r>
                              <w:rPr>
                                <w:rFonts w:cs="MyriadPro-Regular" w:ascii="MyriadPro-Regular" w:hAnsi="MyriadPro-Regular"/>
                                <w:sz w:val="19"/>
                                <w:szCs w:val="19"/>
                              </w:rPr>
                              <w:t>ΦΕΚ 681/06.03.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ροκηρύσσει διαγωνισμό για τη διοργάνωση εκπαιδευτικής επίσκεψης των μαθητών της Β΄ τάξης του σχολείου μας στα πλαίσια  του αναλυτικού προγράμματος 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Πεύκα-Πήλιο-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4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25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πριλίου  2018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6/4/2018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18 μαθητές  και 2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Μέσα μαζικής μεταφοράς (αστική συγκοινωνία, τραίνο, κτελ, τοπικό πρακτορείο τουρισμού Βόλος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αρασκευή 09 Μαρτίου 2018 και ώρα 10:00.π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 για το λεωφορείο που θα χρησιμοποιηθεί στο Βόλο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Ξενοδοχείο **** αστέρων με πρωινό και  2 διανυκτερεύσεις στην Πορταριά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ωμάτια δίκλινα ή τρίκλινα για τους μαθητές/τριε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ωμάτια μονόκλινα για τους καθηγητέ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Λεωφορείο σύγχρονο σε άρτια κατάσταση, σύμφωνα με την κείμενη νομοθεσία, διαθέσιμο καθ΄ όλη  τη διάρκεια της εκδρομής στο Βόλο -Πήλι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οι προσφορές να είναι κλειστές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Ιωαννίδης Θεόδω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09 - Οικονομολόγ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79.1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74489576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Ιωαννίδης Θεόδωρ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05/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Αρ. Πρωτ: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σ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2ήμερη εκδρομή στ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Πήλιο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ης Υ.Α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3120/ΓΔ4/29-2-2017. Αρθρ 13 παρ1 του ΥΠ.Π.Ε.Θ. </w:t>
                      </w:r>
                      <w:r>
                        <w:rPr>
                          <w:rFonts w:cs="MyriadPro-Regular" w:ascii="MyriadPro-Regular" w:hAnsi="MyriadPro-Regular"/>
                          <w:sz w:val="19"/>
                          <w:szCs w:val="19"/>
                        </w:rPr>
                        <w:t>ΦΕΚ 681/06.03.20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ροκηρύσσει διαγωνισμό για τη διοργάνωση εκπαιδευτικής επίσκεψης των μαθητών της Β΄ τάξης του σχολείου μας στα πλαίσια  του αναλυτικού προγράμματος  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Πεύκα-Πήλιο-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4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25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πριλίου  2018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6/4/2018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18 μαθητές  και 2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Μέσα μαζικής μεταφοράς (αστική συγκοινωνία, τραίνο, κτελ, τοπικό πρακτορείο τουρισμού Βόλος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αρασκευή 09 Μαρτίου 2018 και ώρα 10:00.π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 για το λεωφορείο που θα χρησιμοποιηθεί στο Βόλο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Ξενοδοχείο **** αστέρων με πρωινό και  2 διανυκτερεύσεις στην Πορταριά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ωμάτια δίκλινα ή τρίκλινα για τους μαθητές/τριε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ωμάτια μονόκλινα για τους καθηγητέ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Λεωφορείο σύγχρονο σε άρτια κατάσταση, σύμφωνα με την κείμενη νομοθεσία, διαθέσιμο καθ΄ όλη  τη διάρκεια της εκδρομής στο Βόλο -Πήλι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οι προσφορές να είναι κλειστές.</w:t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Ιωαννίδης Θεόδω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ΠΕ09 - Οικονομολόγ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2:00Z</dcterms:created>
  <dc:creator>uhui</dc:creator>
  <dc:description/>
  <dc:language>en-US</dc:language>
  <cp:lastModifiedBy>DIEYTH</cp:lastModifiedBy>
  <cp:lastPrinted>2015-10-09T11:49:00Z</cp:lastPrinted>
  <dcterms:modified xsi:type="dcterms:W3CDTF">2018-03-05T11:06:00Z</dcterms:modified>
  <cp:revision>3</cp:revision>
  <dc:subject/>
  <dc:title/>
</cp:coreProperties>
</file>