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27014117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αουκτσή, 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right="4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5-3-201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ρ.Πρωτ.   138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ΚΠΕ Μακρινίτσας και στην ευρύτερη περιοχή του Πηλίο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1ο Γυμνάσιο ΕΥΟΣΜΟΥ, προκηρύσσει διαγωνισμό σύμφωνα με τις διατάξεις του άρθρου 3, παρ. της 33120/ΓΔ4/28-02-2017 (ΦΕΚ 681/τ.Β’/06-03-2017), υπουργικής απόφασης του ΥΠΔΒΜΘ, για την κατάθεση κλειστών προσφορών από τα ενδιαφερόμενα τουριστικά – ταξιδιωτικά πρακτορεία σχετικά με εκπαιδευτική επίσκεψη στο ΚΠΕ Μακρινίτσας και στην ευρύτερη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εριοχή του Πηλίου στα πλαίσια περιβαλλοντικού προγράμματο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ην εκδρομή θα συμμετέχουν  40-50 μαθητές και 4 συνοδοί καθηγητέ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Έναρξη εκδρομής:  Ώρα    8:00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19/4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Λήξη     εκδρομής:  Ώρα   22:00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Ημέρα  21/4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Ξενοδοχεία: 3 ή 4 ή 5 αστέρων με  ή χωρίς ημιδιατροφή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ρίκλινα ή δίκλινα δωμάτια για τους μαθητές και μονόκλινα για τους καθηγητ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λες οι δράσεις θα γίνουν στην ευρύτερη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ριοχή του Πηλίου και στον Βόλ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Καλούνται οι ενδιαφερόμενοι να υποβάλουν έως 12/3/2018 και ώρα 13.00  στο 1ο Γυμνάσιο ΕΥΟΣΜΟΥ κλειστή προσφορά στην οποία θα αναγράφετα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η συνολική τιμή του οργανωμένου ταξιδιού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,  και επίση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αναλυτικά η συνολική τιμή του λεωφορείου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κα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η ανά μαθητή επιβάρυνση για το σύνολο των διανυκτερεύσεων σε κάθε  διαφορετικό ξενοδοχείο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.   Όλες οι τιμές να συμπεριλαμβάνουν  το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1:00Z</dcterms:created>
  <dc:creator>Quest User</dc:creator>
  <dc:description/>
  <cp:keywords/>
  <dc:language>en-US</dc:language>
  <cp:lastModifiedBy>a</cp:lastModifiedBy>
  <cp:lastPrinted>2018-03-05T12:14:00Z</cp:lastPrinted>
  <dcterms:modified xsi:type="dcterms:W3CDTF">2018-03-05T11:48:00Z</dcterms:modified>
  <cp:revision>34</cp:revision>
  <dc:subject/>
  <dc:title/>
</cp:coreProperties>
</file>