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8650" cy="5537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ΩΡΑΙΟΚΑΣΤΡΟ, 7/03/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.ΕΘΝ.ΠΑΙΔΕΙΑΣ &amp; ΘΡΗΣΚΕΥΜΑΤΩΝ</w:t>
        <w:tab/>
        <w:tab/>
        <w:t>ΑΡ. ΠΡΩΤ.       8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/ΚΗ Δ/ΝΣΗ Π. &amp; Δ. ΕΚΠ/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ΚΕΝΤΡ. ΜΑΚΕΔΟΝΙ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Δ. ΕΚΠ/ΣΗΣ ΔΥΤ. ΘΕΣ/ΝΙΚΗΣ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ΥΜΝΑΣΙΟ  ΩΡΑΙΟΚΑΣΤΡΟ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αχ. Διεύθυνση: Οδυσσέα Ελύτη 19  Τ.Κ: 57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ληροφορίες: </w:t>
      </w:r>
      <w:r>
        <w:rPr>
          <w:rFonts w:cs="Arial" w:ascii="Arial" w:hAnsi="Arial"/>
          <w:color w:val="FF0000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Γ. ΘΥΜΙΑΤΗ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έφωνο: 2310695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>: 231069217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@2gym-oraiok.thess.sch.g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ΚΗΡΥΞΗ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ΓΙΑ ΤΗ ΤΡΙΗΜΕΡΗ ΕΚΠΑΙΔΕΥΤΙΚΗ ΕΚΔΡΟΜΗ  ΤΟΥ  2</w:t>
      </w:r>
      <w:r>
        <w:rPr>
          <w:rFonts w:cs="Arial" w:ascii="Arial" w:hAnsi="Arial"/>
          <w:b/>
          <w:sz w:val="20"/>
          <w:szCs w:val="20"/>
          <w:vertAlign w:val="superscript"/>
        </w:rPr>
        <w:t>ου</w:t>
      </w:r>
      <w:r>
        <w:rPr>
          <w:rFonts w:cs="Arial" w:ascii="Arial" w:hAnsi="Arial"/>
          <w:b/>
          <w:sz w:val="20"/>
          <w:szCs w:val="20"/>
        </w:rPr>
        <w:t xml:space="preserve"> ΓΥΜΝΑΣΙΟΥ ΩΡΑΙΟΚΑΣΤΡΟΥ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ΣΥΜΦΩΝΑ ΜΕ ΤΑ ΠΑΡΑΚΑΤΩ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Τόπος προορισμού: ΙΘΑΚΗ (ΚΠΕ)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Διάρκεια εκδρομής: 3 ημέρες 27/04/2018 – 29/04/201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Διαμονή : ΞΕΝΩΝΑΣ ΚΠΕ ΙΘΑΚ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Τρόπος μετάβασης – επιστροφής: ΟΔΙΚΑ ΚΑΙ ΑΚΤΟΠΛΟΪΚΑ (Θ</w:t>
      </w:r>
    </w:p>
    <w:p>
      <w:pPr>
        <w:pStyle w:val="Normal"/>
        <w:ind w:left="655" w:hanging="6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Αριθμός μαθητών: 22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Αριθμός συνοδών: 1 αρχηγός και  2 συνοδοί .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ΑΛΛΑ ΣΤΟΙΧΕΙΑ  ΤΟΥ  ΠΡΟΓΡΑΜΜΑΤΟΣ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1. Λεωφορείο  30 ΘΕΣΕΩΝ, σύγχρονο για την κάλυψη των μετακινήσεων του σχολείου σε 24ωρη βάση για όλη τη διάρκεια της εκδρομής.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 xml:space="preserve">2. Μετακίνηση  εντός του νησιού σύμφωνα με το πρόγραμμα του ΚΠΕ Ιθάκης. Συγκεκριμένα την δεύτερη ημέρα προγραμματίζεται επίσκεψη στη Βόρεια  Ιθάκη. 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ΔΕΝ χρειάζεται συνοδός του γραφείου, εφόσον το πρόγραμμα είναι του ΚΠΕ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Ασφάλεια αστικής ευθύνης.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5. Ο Φ.Π.Α. ΝΑ ΠΕΡΙΛΑΜΒΑΝΕΤΑΙ ΣΤΗΝ ΤΙΜΗ.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6. Η τιμή που συμφωνήθηκε κατά την υπογραφή του συμβολαίου να ισχύει μέχρι την τέλεση της εκδρομής.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 xml:space="preserve">7.  </w:t>
      </w:r>
      <w:r>
        <w:rPr>
          <w:rFonts w:cs="Arial" w:ascii="Arial" w:hAnsi="Arial"/>
          <w:sz w:val="20"/>
          <w:szCs w:val="20"/>
          <w:u w:val="single"/>
        </w:rPr>
        <w:t xml:space="preserve">ΟΙΚΟΝΟΜΙΚΟΣ ΔΙΑΚΑΝΟΝΙΣΜΟΣ: </w:t>
      </w:r>
      <w:r>
        <w:rPr>
          <w:rFonts w:cs="Arial" w:ascii="Arial" w:hAnsi="Arial"/>
          <w:sz w:val="20"/>
          <w:szCs w:val="20"/>
        </w:rPr>
        <w:t>ΠΡΟΚΑΤΑΒΟΛΗ (με την υπογραφή συμβολαίου): το 20% του κόστους της εκδρομής. 1</w:t>
      </w:r>
      <w:r>
        <w:rPr>
          <w:rFonts w:cs="Arial" w:ascii="Arial" w:hAnsi="Arial"/>
          <w:sz w:val="20"/>
          <w:szCs w:val="20"/>
          <w:vertAlign w:val="superscript"/>
        </w:rPr>
        <w:t>η</w:t>
      </w:r>
      <w:r>
        <w:rPr>
          <w:rFonts w:cs="Arial" w:ascii="Arial" w:hAnsi="Arial"/>
          <w:sz w:val="20"/>
          <w:szCs w:val="20"/>
        </w:rPr>
        <w:t xml:space="preserve"> ΔΟΣΗ: το υπόλοιπο  50% μια ημέρα πριν την μετακίνηση .  2η ΔΟΣΗ: Το 30% του κόστους της εκδρομής με την ολοκλήρωση , το οποίο είναι η ποινική ρήτρα για την καλή εκτέλεση της εκδρομής.</w:t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sz w:val="20"/>
          <w:szCs w:val="20"/>
        </w:rPr>
        <w:t xml:space="preserve">8. Η προσφορά να αναγράφει την συνολική τιμή της εκδρομής καθώς και την τιμή ανά μαθητή.  </w:t>
      </w:r>
    </w:p>
    <w:p>
      <w:pPr>
        <w:pStyle w:val="Normal"/>
        <w:ind w:left="180" w:right="-3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Μαζί με την προσφορά θα πρέπει να προσκομιστούν παραστατικά έγγραφα, ασφαλιστηρίου συμβολαίου και Υ.Δ. ότι το πρακτορείο διαθέτει το ΕΙΔΙΚΟ ΣΗΜΑ ΛΕΙΤΟΥΡΓΙΑΣ,  το οποίο βρίσκεται σε ισχύ. </w:t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sz w:val="20"/>
          <w:szCs w:val="20"/>
        </w:rPr>
        <w:t>10. Το λεωφορείο και ο οδηγός να είναι εφοδιασμένοι με τα απαραίτητα έγγραφα.</w:t>
      </w:r>
    </w:p>
    <w:p>
      <w:pPr>
        <w:pStyle w:val="Normal"/>
        <w:ind w:left="180" w:right="-3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694" w:hanging="0"/>
        <w:jc w:val="both"/>
        <w:rPr/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 xml:space="preserve">ΚΑΤΑΛΗΚΤΙΚΗ ΗΜΕΡΟΜΗΝΙΑ ΚΑΤΑΘΕΣΗΣ ΠΡΟΣΦΟΡΩΝ </w:t>
      </w:r>
    </w:p>
    <w:p>
      <w:pPr>
        <w:pStyle w:val="Normal"/>
        <w:ind w:left="-720" w:right="-694" w:hanging="0"/>
        <w:jc w:val="both"/>
        <w:rPr/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 xml:space="preserve">ΔΕΥΤΕΡΑ 12/3/2018,   ΩΡΑ 14:00.  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Ο Δ/ΝΤΗΣ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ΘΥΜΙΑΤΗΣ ΓΕΩΡΓΙΟΣ </w:t>
      </w:r>
    </w:p>
    <w:p>
      <w:pPr>
        <w:pStyle w:val="Normal"/>
        <w:ind w:left="180" w:right="-334" w:hanging="1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lyk-oraiok.thess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8:00Z</dcterms:created>
  <dc:creator>kontv</dc:creator>
  <dc:description/>
  <dc:language>en-US</dc:language>
  <cp:lastModifiedBy>kontv</cp:lastModifiedBy>
  <cp:lastPrinted>2018-03-07T10:37:00Z</cp:lastPrinted>
  <dcterms:modified xsi:type="dcterms:W3CDTF">2018-03-07T11:38:00Z</dcterms:modified>
  <cp:revision>1</cp:revision>
  <dc:subject/>
  <dc:title>ΩΡΑΙΟΚΑΣΤΡΟ, 29/02/2012</dc:title>
</cp:coreProperties>
</file>