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14/3/2018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 xml:space="preserve">:     </w:t>
      </w:r>
      <w:r>
        <w:rPr>
          <w:rFonts w:cs="Calibri" w:ascii="Calibri" w:hAnsi="Calibri"/>
          <w:lang w:val="en-US"/>
        </w:rPr>
        <w:t>366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Ημερήσιας Εκδρομής στο Λιτόχωρο Πιερί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ημερήσιας εκπαιδευτικής εκδρομής  των μαθητών και μαθητριών του σχολείου μας </w:t>
      </w:r>
      <w:r>
        <w:rPr>
          <w:rFonts w:cs="Calibri" w:ascii="Calibri" w:hAnsi="Calibri"/>
          <w:b/>
          <w:sz w:val="24"/>
        </w:rPr>
        <w:t>στο Λιτόχωρο Πιερίας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Η μετακίνηση των μαθητών θα γίνει την </w:t>
      </w:r>
      <w:r>
        <w:rPr>
          <w:rFonts w:cs="Calibri" w:ascii="Calibri" w:hAnsi="Calibri"/>
          <w:b/>
          <w:sz w:val="24"/>
          <w:u w:val="single"/>
        </w:rPr>
        <w:t>Πέμπτη 26 Απριλίου 2018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Η  οικονομική προσφορά θα αφορά μισθωμένα λεωφορεία από το σχολείο μας προς το Λιτόχωρο και επιστροφή στο σχολείο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Ώρα αναχώρησης 08:00 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Ώρα επιστροφής στο σχολείο 17:00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ύνολο ατόμων που θα μετακινηθούν 280 (μαθητές/τριες και συνοδοί)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Πέμπτη 29 Μαρτίου2018 και ώρα 13:0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12.0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0:00Z</dcterms:created>
  <dc:creator>Αντωνίου Θεόδωρος</dc:creator>
  <dc:description/>
  <cp:keywords/>
  <dc:language>en-US</dc:language>
  <cp:lastModifiedBy>.</cp:lastModifiedBy>
  <cp:lastPrinted>2017-09-26T10:36:00Z</cp:lastPrinted>
  <dcterms:modified xsi:type="dcterms:W3CDTF">2018-03-14T11:50:00Z</dcterms:modified>
  <cp:revision>2</cp:revision>
  <dc:subject/>
  <dc:title>ΕΛΛΗΝΙΚΗ ΔΗΜΟΚΡΑΤΙΑ</dc:title>
</cp:coreProperties>
</file>