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Τηλέφωνο:   2310-7966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Τηλέφωνο:   2310-7966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19-3- 2018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6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19-3- 2018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6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ΣΧΟΛΙΚΗΣ ΕΚΔΡΟΜΗΣ ΣΤΟΝ ΑΓΙΟ ΝΙΚΟΛΑΟ ΝΑΟΥΣ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>Σύμφωνα με την υπ’ αριθμ. 33120/ΓΔ4/28-02-2017 Υ.Α. (ΦΕΚ 681/τ.Βʼ/06-03-2017) προκηρύσσεται διαγωνισμός για τη διοργάνωση της ημερήσιας σχολικής εκδρομής των μαθητών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Γυμνασίου Σίνδου) </w:t>
      </w:r>
      <w:r>
        <w:rPr>
          <w:rFonts w:cs="Calibri"/>
          <w:b/>
        </w:rPr>
        <w:t>στον Άγιο Νικόλαο Νάουσας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Τόπος:</w:t>
      </w:r>
      <w:r>
        <w:rPr>
          <w:rFonts w:cs="Calibri"/>
        </w:rPr>
        <w:t xml:space="preserve">  Άγιος Νικόλαος Νάουσας.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10 Μαΐου 2018 (Πέμπτ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τον χώρο του σχολείου, ώρα 8:3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ον χώρο του σχολείου, ώρα 7:00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310 (μαθητές και συνοδοί καθηγητές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Σύγχρονα λεωφορεί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Ασφάλιση Ευθύνης Διοργανωτή, σύμφωνα με την κείμενη νομοθεσία και πρόσθετη ασφάλιση με κάλυψη εξόδων σε περίπτωση ατυχήματος ή ασθένεια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 όλη τη διάρκεια της εκδρομής.  Στο λεωφορείο να μην υπάρχουν διαφημίσεις που δεν συνάδουν με την σχολική ζωή.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ου Γυμνασίου Εχεδώρου (Σίνδου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ΤΡΙΤΗ 27 – 3 – 2017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9:00Z</dcterms:created>
  <dc:creator>gymsindo</dc:creator>
  <dc:description/>
  <cp:keywords/>
  <dc:language>en-US</dc:language>
  <cp:lastModifiedBy>Lab2</cp:lastModifiedBy>
  <cp:lastPrinted>2017-03-10T11:08:00Z</cp:lastPrinted>
  <dcterms:modified xsi:type="dcterms:W3CDTF">2018-03-19T09:10:00Z</dcterms:modified>
  <cp:revision>4</cp:revision>
  <dc:subject/>
  <dc:title/>
</cp:coreProperties>
</file>