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5531009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right="4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  202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 ΚΠΕ Βελβεντού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1ο Γυμνάσιο ΕΥΟΣΜΟΥ προκηρύσσει διαγωνισμό σύμφωνα με τις διατάξεις του άρθρου 3, παρ. της 33120/ΓΔ4/28-02-2017 (ΦΕΚ 681/τ.Β’/06-03-2017) υπουργικής απόφασης του ΥΠΔΒΜΘ, για την κατάθεση κλειστών προσφορών από τα ενδιαφερόμενα τουριστικά – ταξιδιωτικά πρακτορεία σχετικά με εκπαιδευτική επίσκεψη στο </w:t>
      </w:r>
      <w:bookmarkStart w:id="0" w:name="OLE_LINK5"/>
      <w:bookmarkStart w:id="1" w:name="OLE_LINK4"/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ΠΕ </w:t>
      </w:r>
      <w:bookmarkStart w:id="3" w:name="OLE_LINK2"/>
      <w:bookmarkStart w:id="4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ελβεντού 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 πλαίσια περιβαλλοντικού προγράμματο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από 30 έως 35 μαθητές και 3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αρξη εκδρομής:  Ώρα    8:00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2/5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ήξη     εκδρομής:  Ώρα   20: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2/5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λες οι δράσεις θα γίνουν στο ΚΠΕ Βελβεντού, στο Μικρόβαλτο και στην Κοζάν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26/3/2018 και ώρα 13.00  στο 1ο Γυμνάσιο ΕΥΟΣΜΟΥ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ab/>
        <w:tab/>
      </w:r>
    </w:p>
    <w:p>
      <w:pPr>
        <w:pStyle w:val="Style13"/>
        <w:spacing w:before="0" w:after="0"/>
        <w:contextualSpacing/>
        <w:jc w:val="right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  <w:tab/>
        <w:tab/>
        <w:tab/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8:00Z</dcterms:created>
  <dc:creator>Quest User</dc:creator>
  <dc:description/>
  <dc:language>en-US</dc:language>
  <cp:lastModifiedBy>a</cp:lastModifiedBy>
  <cp:lastPrinted>2018-03-20T11:16:00Z</cp:lastPrinted>
  <dcterms:modified xsi:type="dcterms:W3CDTF">2018-03-20T11:19:00Z</dcterms:modified>
  <cp:revision>7</cp:revision>
  <dc:subject/>
  <dc:title/>
</cp:coreProperties>
</file>