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1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03-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22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εκτός πόλης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Το 4ο Γυμνάσιο Ευόσμου σε συνεργασία με το 3</w:t>
            </w:r>
            <w:r>
              <w:rPr>
                <w:vertAlign w:val="superscript"/>
              </w:rPr>
              <w:t>ο</w:t>
            </w:r>
            <w:r>
              <w:rPr/>
              <w:t xml:space="preserve"> Γυμνάσιο Ευόσμου προτίθενται να πραγματοποιήσουν </w:t>
            </w:r>
            <w:r>
              <w:rPr>
                <w:b/>
              </w:rPr>
              <w:t>εκπαιδευτική επίσκεψη στο Κέντρο Περιβαλλοντικής Εκπαίδευσης Έδεσσας Ν. Πέλλας την Πέμπτη 03/05/2018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36 μαθητών/τριών και 4 καθηγητών/τριών (λεωφορείο αν είναι δυνατόν 40 θέσεων) </w:t>
            </w:r>
            <w:r>
              <w:rPr/>
              <w:t xml:space="preserve">από τα σχολεία (Χαριλάου Τρικούπη 26, Εύοσμος) </w:t>
            </w:r>
            <w:r>
              <w:rPr>
                <w:b/>
              </w:rPr>
              <w:t>στην Έδεσσα Ν. Πέλλας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7.30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Ώρα επιστροφής:  18.00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έμπτη 29/03/2018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8-03-21T12:02:00Z</dcterms:modified>
  <cp:revision>23</cp:revision>
  <dc:subject/>
  <dc:title>ΘΦΘΙΦΦΘΦ</dc:title>
</cp:coreProperties>
</file>