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2 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-2018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11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134" w:hanging="1134"/>
        <w:rPr/>
      </w:pPr>
      <w:r>
        <w:rPr>
          <w:b/>
        </w:rPr>
        <w:t xml:space="preserve">   </w:t>
      </w:r>
      <w:r>
        <w:rPr>
          <w:b/>
        </w:rPr>
        <w:t>ΘΕΜΑ:</w:t>
      </w:r>
      <w:r>
        <w:rPr/>
        <w:t xml:space="preserve">: </w:t>
      </w:r>
      <w:r>
        <w:rPr>
          <w:b/>
        </w:rPr>
        <w:t>«Πρόσκληση υποβολής οικονομικών προσφορών για την ημερήσια  σχολική  εκδρομή  του Γυμνασίου Καλλιθέας»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/>
        <w:t xml:space="preserve">                 </w:t>
      </w:r>
      <w:r>
        <w:rPr/>
        <w:t>Το σχολείο μας προκηρύσσει διαγωνισμό για τη διοργάνωση ημερήσιας εκδρομής στον Άγιο Νικόλαο Νάουσας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Στοιχεία εκδρομή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Τόπος </w:t>
      </w:r>
      <w:r>
        <w:rPr/>
        <w:t>: Άγιος Νικόλαος - Νάουσα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Χρόνος</w:t>
      </w:r>
      <w:r>
        <w:rPr/>
        <w:t xml:space="preserve"> : Παρασκευή 18 Μαΐου  2018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μμετέχοντες μαθητές</w:t>
      </w:r>
      <w:r>
        <w:rPr/>
        <w:t xml:space="preserve"> : 160-170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νοδοί καθηγητές</w:t>
      </w:r>
      <w:r>
        <w:rPr/>
        <w:t xml:space="preserve"> : 15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 xml:space="preserve">Μετακίνηση </w:t>
      </w:r>
      <w:r>
        <w:rPr/>
        <w:t>: Οδικώ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όγραμμα Επισκέψεων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αχώρηση από το σχολείο στις 08:30, άφιξη στον Άγιο Νικόλαο - Νάουσα. Αναχώρηση στις 16:30 και επιστροφή στο σχολεί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αραίτητοι Όροι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εωφορεία σύγχρονα σε άρτια κατάσταση, σύμφωνα με την υπάρχουσα νομοθεσία,      διαθέσιμα σε όλη τη διάρκεια της εκδρομής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ωρεάν συμμετοχή των συνοδών καθηγητώ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 να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1440" w:hanging="1440"/>
        <w:jc w:val="both"/>
        <w:rPr>
          <w:rFonts w:cs="Calibri"/>
        </w:rPr>
      </w:pPr>
      <w:r>
        <w:rPr/>
        <w:t>Προσφέρουν τιμή ανά λεωφορείο</w:t>
      </w:r>
      <w:r>
        <w:rPr>
          <w:rFonts w:cs="Calibri"/>
        </w:rPr>
        <w:t xml:space="preserve"> καθώς και τη συνολική τιμή της εκδρομής (με ΦΠΑ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τεθούν σε κλειστούς φακέλους στο γραφείο της Διεύθυνσης του Γυμνασίου Καλλιθέας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/>
      </w:pPr>
      <w:r>
        <w:rPr>
          <w:rFonts w:cs="Calibri"/>
          <w:b/>
        </w:rPr>
        <w:t xml:space="preserve">ΚΑΤΑΛΗΚΤΙΚΗ ΗΜΕΡΟΜΗΝΙΑ ΚΑΤΑΘΕΣΗΣ ΠΡΟΣΦΟΡΩΝ : ΤΡΙΤΗ 17 – 4 – 2018,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rFonts w:cs="Calibri"/>
          <w:b/>
        </w:rPr>
        <w:t>ΩΡΑ 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Παπανικολάου Ιωάνν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ΠΕ1701 Τεχν. Πολ. Μηχανικό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ουgm</dc:creator>
  <dc:description/>
  <cp:keywords/>
  <dc:language>en-US</dc:language>
  <cp:lastModifiedBy>grafeiokath</cp:lastModifiedBy>
  <cp:lastPrinted>2018-03-22T13:21:00Z</cp:lastPrinted>
  <dcterms:modified xsi:type="dcterms:W3CDTF">2018-03-23T05:37:00Z</dcterms:modified>
  <cp:revision>12</cp:revision>
  <dc:subject/>
  <dc:title>ΥΠΗΡΕΣΙΑΚΟ ΣΗΜΕΙΩΜΑ</dc:title>
</cp:coreProperties>
</file>