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650" cy="5537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ΩΡΑΙΟΚΑΣΤΡΟ, 16/04/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. ΠΑΙΔΕΙΑΣ ΕΡΕΥΝΑΣ &amp; ΘΡΗΣΚΕΥΜΑΤΩΝ</w:t>
        <w:tab/>
        <w:tab/>
        <w:t>ΑΡ. ΠΡΩΤ.     13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/ΚΗ Δ/ΝΣΗ Π. &amp; Δ. ΕΚΠ/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ΚΕΝΤΡ. ΜΑΚΕΔΟΝΙ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Δ. ΕΚΠ/ΣΗΣ ΔΥΤ. ΘΕΣ/ΝΙΚΗΣ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ΥΜΝΑΣΙΟ  ΩΡΑΙΟΚΑΣΤΡΟ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αχ. Διεύθυνση: Οδυσσέα Ελύτη 19  Τ.Κ: 57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ληροφορίες: ΠΑΥΛΟΥ ΑΘΑΝΑΣΙΟ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: 2310695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>: 231069217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@2gym-oraiok.thess.sch.g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ΚΗΡΥΞΗ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ΓΙΑ ΤΗΝ ΗΜΕΡΗΣΙΑ ΕΚΠΑΙΔΕΥΤΙΚΗ ΕΚΔΡΟΜΗ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  2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ΓΥΜΝΑΣΙΟΥ ΩΡΑΙΟΚΑΣΤΡΟ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694" w:hanging="0"/>
        <w:jc w:val="both"/>
        <w:rPr/>
      </w:pPr>
      <w:r>
        <w:rPr>
          <w:rFonts w:cs="Arial" w:ascii="Arial" w:hAnsi="Arial"/>
        </w:rPr>
        <w:tab/>
        <w:t>Σύμφωνα με την υπ’ αριθ. 33120/ΓΔ4/21-2-2017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Υ.Α. του ΥΠΕΘ,   (Φ.Ε.Κ 681/τ. Β΄/06-3-2017) προκηρύσσεται διαγωνισμός για τη διοργάνωση </w:t>
      </w:r>
      <w:r>
        <w:rPr>
          <w:rFonts w:cs="Arial" w:ascii="Arial" w:hAnsi="Arial"/>
          <w:b/>
        </w:rPr>
        <w:t>μονοήμερης ημερήσιας σχολικής εκδρομής</w:t>
      </w:r>
      <w:r>
        <w:rPr>
          <w:rFonts w:cs="Arial" w:ascii="Arial" w:hAnsi="Arial"/>
        </w:rPr>
        <w:t>. Δικαίωμα συμμετοχής έχουν, σύμφωνα με το νόμο, μόνο ταξιδιωτικά γραφεία που διαθέτουν ισχύουσα άδεια λειτουργίας από τον ΕΟΤ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τοιχεία Εκδρομής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Τόπος:  </w:t>
      </w:r>
      <w:r>
        <w:rPr>
          <w:rFonts w:cs="Tahoma" w:ascii="Tahoma" w:hAnsi="Tahoma"/>
          <w:b/>
          <w:lang w:val="en-US"/>
        </w:rPr>
        <w:t>N</w:t>
      </w:r>
      <w:r>
        <w:rPr>
          <w:rFonts w:cs="Tahoma" w:ascii="Tahoma" w:hAnsi="Tahoma"/>
          <w:b/>
        </w:rPr>
        <w:t>Α</w:t>
      </w:r>
      <w:r>
        <w:rPr>
          <w:rFonts w:cs="Tahoma" w:ascii="Tahoma" w:hAnsi="Tahoma"/>
          <w:b/>
          <w:lang w:val="en-US"/>
        </w:rPr>
        <w:t>OY</w:t>
      </w:r>
      <w:r>
        <w:rPr>
          <w:rFonts w:cs="Tahoma" w:ascii="Tahoma" w:hAnsi="Tahoma"/>
          <w:b/>
        </w:rPr>
        <w:t>ΣΣΑ  - ΑΓΙΟΣ ΝΙΚΟΛΑΟΣ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Χρόνος: Τετάρτη 16-5-2018 (αναχώρηση στις 08.30 και επιστροφή στις 17.00)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Διάρκεια: Μια (1) ημέρα         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Αριθμός μαθητών : περίπου 210 - 220 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υνοδοί καθηγητές: 15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Μετακίνηση οδικώς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αραίτητοι όροι: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α έξοδα του λεωφορείου – οδηγού βαρύνουν το πρακτορείο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ο πρακτορείο να έχει το απαραίτητο σήμα.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α λεωφορεία να είναι σύγχρονα και  σε άρτια κατάσταση, σύμφωνα με τη κείμενη νομοθεσία , και οι οδηγοί να είναι εφοδιασμένοι με τα απαραίτητα έγγραφα.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Να υπάρχει ασφάλιση Αστικής και επαγγελματικής ευθύνης Διοργανωτή.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Να υπάρχει Ιατροφαρμακευτική κάλυψη σε περίπτωση ασθένειας ή ατυχήματος. 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Θα προηγηθεί έλεγχος τροχαίας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οικονομικές προσφορές θα πρέπει:</w:t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Να προσφέρουν συνολική τιμή της εκδρομής (με ΦΠΑ ). 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</w:rPr>
        <w:t xml:space="preserve">2. Να κατατεθούν σε </w:t>
      </w:r>
      <w:r>
        <w:rPr>
          <w:rFonts w:cs="Tahoma" w:ascii="Tahoma" w:hAnsi="Tahoma"/>
          <w:b/>
        </w:rPr>
        <w:t>κλειστού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φακέλους</w:t>
      </w:r>
      <w:r>
        <w:rPr>
          <w:rFonts w:cs="Tahoma" w:ascii="Tahoma" w:hAnsi="Tahoma"/>
        </w:rPr>
        <w:t xml:space="preserve">  στο γραφείο της Διεύθυνσης του 2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Γυμνασίου Ωραιοκάστρου  .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  <w:b/>
        </w:rPr>
        <w:t xml:space="preserve">ΚΑΤΑΛΗΚΤΙΚΗ ΗΜΕΡΟΜΗΝΙΑ ΚΑΤΑΘΕΣΗΣ ΠΡΟΣΦΟΡΩΝ  ΔΕΥΤΕΡΑ 23/4/2018  ΩΡΑ 14:0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Ο ΔΙΕΥΘΥΝΤΗΣ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ΘΥΜΙΑΤΗΣ ΓΕΩΡΓΙ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oraiok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04:00Z</dcterms:created>
  <dc:creator>maria</dc:creator>
  <dc:description/>
  <dc:language>en-US</dc:language>
  <cp:lastModifiedBy>kontv</cp:lastModifiedBy>
  <cp:lastPrinted>2017-03-16T12:16:00Z</cp:lastPrinted>
  <dcterms:modified xsi:type="dcterms:W3CDTF">2018-04-17T05:04:00Z</dcterms:modified>
  <cp:revision>2</cp:revision>
  <dc:subject/>
  <dc:title>ΩΡΑΙΟΚΑΣΤΡΟ, 29/02/2012</dc:title>
</cp:coreProperties>
</file>