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72"/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Cs w:val="24"/>
                <w:lang w:eastAsia="el-GR"/>
              </w:rPr>
            </w:pPr>
            <w: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66416120" r:id="rId2"/>
              </w:object>
            </w:r>
            <w:r>
              <w:rPr>
                <w:b/>
                <w:szCs w:val="24"/>
                <w:lang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27-9-201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Αρ.Πρωτ. </w:t>
            </w:r>
            <w:r>
              <w:rPr>
                <w:rFonts w:cs="Arial" w:ascii="Arial" w:hAnsi="Arial"/>
                <w:sz w:val="24"/>
                <w:lang w:val="en-US"/>
              </w:rPr>
              <w:t>846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object w:dxaOrig="7334" w:dyaOrig="4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24955340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lang w:val="el-GR" w:eastAsia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ην Βουλή των Ελλήνω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υμνάσιο Εύοσμου  προγραμματίζει εκπαιδευτική επίσκεψη στην Βουλή των Ελλήνω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 64   μαθητές  και 4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8:00  Ημέρα  27/11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20:00 Ημέρα  29/11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 από Θεσσαλονίκη προς Αθήνα και με επιστροφή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γραμμα επίσκεψης εκδρομής: Βουλή των Ελλήνων, Ακρόπολη, μουσεία, ζωολογικός κήπος, θέατρα, ερευνητικά κέντρα, αξιοθέατ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Ξενοδοχεία: 4 ή 5 αστέρων με ημιδιατροφή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ίκλινα ή δίκλινα δωμάτια για τους μαθητές και μονόκλινα για τους καθηγητ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τιμή να συμπεριλαμβάνετε η ξενάγηση στην Ακρόπολη και στο μουσείο της Ακρόπολη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4/10/18 και ώρα 13.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firstLine="12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0:00Z</dcterms:created>
  <dc:creator>Quest User</dc:creator>
  <dc:description/>
  <dc:language>en-US</dc:language>
  <cp:lastModifiedBy>a</cp:lastModifiedBy>
  <cp:lastPrinted>2018-09-27T10:35:00Z</cp:lastPrinted>
  <dcterms:modified xsi:type="dcterms:W3CDTF">2018-09-27T08:08:00Z</dcterms:modified>
  <cp:revision>5</cp:revision>
  <dc:subject/>
  <dc:title/>
</cp:coreProperties>
</file>