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72"/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Cs w:val="24"/>
                <w:lang w:eastAsia="el-GR"/>
              </w:rPr>
            </w:pPr>
            <w: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44931184" r:id="rId2"/>
              </w:object>
            </w:r>
            <w:r>
              <w:rPr>
                <w:b/>
                <w:szCs w:val="24"/>
                <w:lang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Βλάχου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ΕΥΟΣΜΟΣ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-201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867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object w:dxaOrig="7334" w:dyaOrig="4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45695189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lang w:val="el-GR" w:eastAsia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ημερήσιας  εκπαιδευτικής επίσκεψης στα λουτρά του Λαγκαδά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υμνάσιο Εύοσμου  προγραμματίζει ημερήσια εκπαιδευτική επίσκεψη στα λουτρά Λαγκαδά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 270   μαθητές  και 21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8:30  Ημέρα  18/10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13:00 Ημέρα  18/10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 από Θεσσαλονίκη προς τα λουτρά του Λαγκαδά και με επιστροφή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8/10/18 και ώρα 13.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firstLine="12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4:00Z</dcterms:created>
  <dc:creator>Quest User</dc:creator>
  <dc:description/>
  <dc:language>en-US</dc:language>
  <cp:lastModifiedBy>a</cp:lastModifiedBy>
  <cp:lastPrinted>2018-10-03T13:10:00Z</cp:lastPrinted>
  <dcterms:modified xsi:type="dcterms:W3CDTF">2018-10-03T10:27:00Z</dcterms:modified>
  <cp:revision>5</cp:revision>
  <dc:subject/>
  <dc:title/>
</cp:coreProperties>
</file>