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3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784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επταήμερης εκδρομής στη Ρώμη-Φλωρεντ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επταήμερης εκπαιδευτικής εκδρομής μαθητών και μαθητριών της Γ’ Τάξης Λυκείου του σχολείου μας </w:t>
      </w:r>
      <w:r>
        <w:rPr>
          <w:rFonts w:cs="Calibri" w:ascii="Calibri" w:hAnsi="Calibri"/>
          <w:b/>
          <w:sz w:val="24"/>
        </w:rPr>
        <w:t>στην Ιταλία (Ρώμη- Φλωρεντία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Ρώμη-Φλωρεντία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30-11-2018 έως 11-12-20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τά (7) ημέρες – Τέσσερις (4) διανυκτερεύσεις σε ξενοδοχείο και δύο(2) σε καμπίνες πλοίο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 (±3) μαθητές/τριες και 4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3* τουλάχιστον-κοντά στο κέντρο των πόλε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κτοπλοϊκώς προς και από Ρώμη και  Οδικώς - Λεωφορείο εντός Ιταλία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Τετάρτη </w:t>
      </w:r>
      <w:r>
        <w:rPr>
          <w:rFonts w:cs="Calibri" w:ascii="Calibri" w:hAnsi="Calibri"/>
          <w:sz w:val="24"/>
        </w:rPr>
        <w:t>, 17 Οκτωβρίου 2018 και ώρα 13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9:00Z</dcterms:created>
  <dc:creator>user</dc:creator>
  <dc:description/>
  <dc:language>en-US</dc:language>
  <cp:lastModifiedBy>Χρήστης των Windows</cp:lastModifiedBy>
  <cp:lastPrinted>2017-09-26T10:36:00Z</cp:lastPrinted>
  <dcterms:modified xsi:type="dcterms:W3CDTF">2018-10-03T11:09:00Z</dcterms:modified>
  <cp:revision>2</cp:revision>
  <dc:subject/>
  <dc:title>ΕΛΛΗΝΙΚΗ ΔΗΜΟΚΡΑΤΙΑ</dc:title>
</cp:coreProperties>
</file>