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48286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                                            Αρ. Πρωτ.: 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1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4                                             Αρ. Πρωτ.: 7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>ΥΠΟΒΟΛΗ ΠΡΟΣΦΟΡΩΝ ΣΧΕΤΙΚΑ ΜΕ 4/ΗΜΕΡΗ ΕΚΠΑΙΔΕΥΤΙΚΗ ΕΠΙΣΚΕΨΗ ΤΗΣ Α’ ΤΑΞΗΣ ΤΟΥ 1ου ΓΕΛ ΕΥΟΣΜΟΥ ΣΤΗ ΘΡΑΚ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τετραήμερ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παι</w:t>
        <w:softHyphen/>
        <w:t>δευτική επίσκεψη στην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 xml:space="preserve"> Θράκη (Αλεξανδρούπολη –Ξάνθη- Κομοτηνή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πό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15 έως και 18 Ιανουαρίου 2015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νενήντα πέντε [95 (+/-10)] μαθητές και πέντε (5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ΜΕΤΑΦΟΡΙΚΑ ΜΕΣ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3.ΔΙΑΝΥΚΤΕΡΕΥΣΕΙΣ: τρείς (3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ην Αλεξανδρούπολη (εναλλακτικά μια διανυκτέρευση στην Κομοτηνή)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4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, μέσα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στην πόλη της Αλεξανδρούπολης. Τα δωμάτια των μαθητών μπορεί να είναι δίκλινα ή τρί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σε σφραγισμένο φάκελ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3/12/2014 (Τετάρτη) έως και 12 /12/2014 (Παρασκευή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4-12-02T06:46:00Z</dcterms:modified>
  <cp:revision>16</cp:revision>
  <dc:subject/>
  <dc:title/>
</cp:coreProperties>
</file>