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796"/>
      </w:tblGrid>
      <w:tr>
        <w:trPr>
          <w:trHeight w:val="3258" w:hRule="atLeast"/>
        </w:trPr>
        <w:tc>
          <w:tcPr>
            <w:tcW w:w="62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088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ΥΠΟΥΡΓΕΙΟ ΠΑΙΔΕΙΑΣ, ΕΡΕΥΝΑΣ ΚΑ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ΡΗΣΚΕΥΜΑΤ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Δ/ΘΜΙΑΣ ΕΚΠ. ΔΥΤ. ΘΕΣ/Ν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5ο ΓΥΜΝΑΣΙΟ ΣΤΑΥΡΟΥ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Δ/νση: Περικλέους &amp; 17 Νοέμβρη, Τ.Κ.: 564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ηλ.: 2310-65000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sz w:val="22"/>
                <w:szCs w:val="22"/>
              </w:rPr>
              <w:t>: 2310-6505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ληροφορίες</w:t>
            </w:r>
            <w:r>
              <w:rPr>
                <w:rFonts w:cs="Arial" w:ascii="Arial" w:hAnsi="Arial"/>
                <w:sz w:val="22"/>
                <w:szCs w:val="22"/>
              </w:rPr>
              <w:t>: Ι. Αδάμ – Μαυρίδης Β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Θεσ/νίκη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/10/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.Π.: </w:t>
            </w:r>
          </w:p>
        </w:tc>
      </w:tr>
    </w:tbl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</w:tblGrid>
      <w:tr>
        <w:trPr>
          <w:trHeight w:val="1605" w:hRule="atLeast"/>
        </w:trPr>
        <w:tc>
          <w:tcPr>
            <w:tcW w:w="104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ΘΕΜΑ:«ΠΡΟΣΚΛΗΣΗ ΕΚ∆ΗΛΩΣΗΣ  ΕΝΔΙΑΦΕΡΟΝΤΟΣ ΓΙΑ ΥΠΟΒΟΛΗ ΟΙΚΟΝΟΜΙΚΩΝ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ΠΡΟΣΦΟΡΩΝ ΣΧΟΛΙΚΗΣ  ΕΚ∆ΡΟΜΗ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Σύµφωνα µε την υπ’αριθµ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33120/ΓΔ4/28-02-2017 (ΦΕΚ 681/τ.Βʼ/06-03-2017 </w:t>
            </w:r>
            <w:r>
              <w:rPr>
                <w:rFonts w:cs="Arial" w:ascii="Arial" w:hAnsi="Arial"/>
              </w:rPr>
              <w:t>προκηρύσσεται διαγωνισμός για τη διοργάνωση σχολικής εκδροµής μαθητών του 5</w:t>
            </w:r>
            <w:r>
              <w:rPr>
                <w:rFonts w:cs="Arial" w:ascii="Arial" w:hAnsi="Arial"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Γυμνασίου Σταυρούπολης στα πλαίσια των επισκέψεων στη Βουλή των Ελλήνω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∆</w:t>
            </w:r>
            <w:r>
              <w:rPr>
                <w:rFonts w:cs="Arial" w:ascii="Arial" w:hAnsi="Arial"/>
              </w:rPr>
              <w:t xml:space="preserve">ικαίωµα συμμετοχής έχουν, σύµφωνα µε το νόµο, µόνο ταξιδιωτικά γραφεία που διαθέτουν ισχύουσα άδεια λειτουργίας από τον ΕΟΤ.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ία Εκδροµή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όπος: Αθήν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Χρόνος: Από </w:t>
            </w:r>
            <w:r>
              <w:rPr>
                <w:rFonts w:cs="Arial" w:ascii="Arial" w:hAnsi="Arial"/>
                <w:b/>
              </w:rPr>
              <w:t>10/11/2018</w:t>
            </w:r>
            <w:r>
              <w:rPr>
                <w:rFonts w:cs="Arial" w:ascii="Arial" w:hAnsi="Arial"/>
              </w:rPr>
              <w:t xml:space="preserve"> έως </w:t>
            </w:r>
            <w:r>
              <w:rPr>
                <w:rFonts w:cs="Arial" w:ascii="Arial" w:hAnsi="Arial"/>
                <w:b/>
              </w:rPr>
              <w:t>12/11/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∆</w:t>
            </w:r>
            <w:r>
              <w:rPr>
                <w:rFonts w:cs="Arial" w:ascii="Arial" w:hAnsi="Arial"/>
              </w:rPr>
              <w:t>ιάρκεια: Τρεις (3) ημέρες – δύο (2) διανυκτερεύσει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Συμμετέχοντες: περίπου 90 μαθητές (+- 5) και 5 συνοδοί Καθηγητέ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Μέσον: Πούλµαν και για τις μετακινήσεις εντός Αθηνών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ατηγορία ξενοδοχείου: Τριών αστέρων τουλάχιστον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Περιοχή: Κατά προτίμηση κοντά στον προορισμό μας (περιοχή Ακρόπολης, Αμπελοκήπων, Συντάγματος)  όχι σε υποβαθμισμένες και μη ασφαλείς περιοχέ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∆</w:t>
            </w:r>
            <w:r>
              <w:rPr>
                <w:rFonts w:cs="Arial" w:ascii="Arial" w:hAnsi="Arial"/>
              </w:rPr>
              <w:t xml:space="preserve">ωµάτια: ∆ίκλινα ή τρίκλινα ή τετράκλινα (μαθητές, όχι ράντζα) – μονόκλινα (Καθηγητές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∆</w:t>
            </w:r>
            <w:r>
              <w:rPr>
                <w:rFonts w:cs="Arial" w:ascii="Arial" w:hAnsi="Arial"/>
              </w:rPr>
              <w:t>ιατροφή: Ημιδιατροφή (πρωινό  και ένα γεύμα σε ώρα που θα καθοριστεί σε μπουφέ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όγραµµα επισκέψεων: Βουλή των Ελλήνων, Ιερός Βράχος Ακρόπολης, Μουσείο Ακρόπολης, Ευγενείδιο Ίδρυμα,  Αττικό Πάρκο Μουσείο Θερμοπυλών (δύο νυχτερινοί έξοδο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αραίτητοι Όρο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φάλιση ευθύνης διοργανωτή, σύµφωνα µε την κείµενη νοµοθεσία και πρόσθετ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σφάλιση µε κάλυψη εξόδων σε περίπτωση ατυχήµατος ή ασθένειας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Λεωφορεία σύγχρονα σε </w:t>
            </w:r>
            <w:r>
              <w:rPr>
                <w:rFonts w:cs="Arial" w:ascii="Arial" w:hAnsi="Arial"/>
                <w:b/>
              </w:rPr>
              <w:t>άριστη</w:t>
            </w:r>
            <w:r>
              <w:rPr>
                <w:rFonts w:cs="Arial" w:ascii="Arial" w:hAnsi="Arial"/>
              </w:rPr>
              <w:t xml:space="preserve"> κατάσταση, σύµφωνα µε την κείµενη νοµοθεσία, διαθέσιµ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θ’ όλη τη διάρκεια της εκδροµής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Συνοδός εκπρόσωπος του πρακτορείου καθ’ όλη τη διάρκεια της εκδροµής, ξεναγός για Ακρόπολη – Μουσείο Ακρόπολης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∆</w:t>
            </w:r>
            <w:r>
              <w:rPr>
                <w:rFonts w:cs="Arial" w:ascii="Arial" w:hAnsi="Arial"/>
              </w:rPr>
              <w:t xml:space="preserve">ωρεάν συμμετοχή των συνοδών – Καθηγητών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Οι οικονομικές προσφορές θα πρέπει: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Να προσφέρουν τιµή ανά µαθητή µε ΦΠΑ και  τυχόν διευκολύνσεις. Οι όποιες παροχές του Γραφείου  εφόσον κατατεθούν θα εκτιµηθούν από την επιτροπή αξιολόγηση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Να κατατεθούν σε κλειστούς φακέλους στο γραφείο της διεύθυνσης του 5ουΓυµνασίου Σταυρούπολης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Να συνοδεύονται από υπεύθυνη δήλωση ότι το πρακτορείο διαθέτει ειδικό σήµ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λειτουργίας σε ισχύ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Το πλήρες πρόγραµµα και οι αναλυτικοί όροι της εκδροµής θα συμπεριληφθούν στ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Ιδιωτικό Συμφωνητικό που θα υπογραφεί µε το Ταξιδιωτικό γραφείο που θα επιλεγεί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ΑΛΗΚΤΙΚΗ ΗΜΕΡΟΜΗΝΙΑ ΚΑΤΑΘΕΣΗΣ ΠΡΟΣΦΟΡΩΝ   Παρασκευή, 12/10/2018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ΩΡΑ 12:0Ο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>Ο ∆ιευθυντής  Αδάμ Ιωάννη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1:00Z</dcterms:created>
  <dc:creator>ypepth</dc:creator>
  <dc:description/>
  <cp:keywords/>
  <dc:language>en-US</dc:language>
  <cp:lastModifiedBy>Dieuthintis</cp:lastModifiedBy>
  <cp:lastPrinted>2016-09-28T08:37:00Z</cp:lastPrinted>
  <dcterms:modified xsi:type="dcterms:W3CDTF">2018-10-05T10:23:00Z</dcterms:modified>
  <cp:revision>4</cp:revision>
  <dc:subject/>
  <dc:title> </dc:title>
</cp:coreProperties>
</file>