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5835</wp:posOffset>
            </wp:positionH>
            <wp:positionV relativeFrom="paragraph">
              <wp:posOffset>213360</wp:posOffset>
            </wp:positionV>
            <wp:extent cx="723900" cy="457200"/>
            <wp:effectExtent l="0" t="0" r="0" b="0"/>
            <wp:wrapTopAndBottom/>
            <wp:docPr id="1" name="logo_ypep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ypep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76" t="-38" r="33976" b="6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ΕΛΛΗΝΙΚΗ ΔΗΜΟΚΡΑΤΙΑ   </w:t>
      </w:r>
    </w:p>
    <w:p>
      <w:pPr>
        <w:pStyle w:val="Normal"/>
        <w:rPr/>
      </w:pPr>
      <w:r>
        <w:rPr>
          <w:rFonts w:cs="Arial" w:ascii="Arial" w:hAnsi="Arial"/>
          <w:b/>
        </w:rPr>
        <w:t>ΥΠΟΥΡΓΕΙΟ  ΠΑΙΔΕΙΑΣ, ΕΡΕΥΝΑΣ ΚΑΙ ΘΡΗΣΚΕΥΜΑΤΩΝ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ΠΕΡΙΦΕΡΕΙΑΚΗ Δ/ΝΣΗ Π.Ε &amp; Δ.Ε.</w:t>
        <w:tab/>
        <w:t xml:space="preserve">     </w:t>
      </w:r>
      <w:r>
        <w:rPr>
          <w:rFonts w:cs="Arial" w:ascii="Arial" w:hAnsi="Arial"/>
          <w:b/>
        </w:rPr>
        <w:t>ΗΜΕΡΟΜΗΝΙΑ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9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>-2018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ΚΕΝΤΡΙΚΗΣ ΜΑΚΕΔΟΝΙΑΣ</w:t>
        <w:tab/>
        <w:t xml:space="preserve">     </w:t>
      </w:r>
      <w:r>
        <w:rPr>
          <w:rFonts w:cs="Arial" w:ascii="Arial" w:hAnsi="Arial"/>
          <w:b/>
        </w:rPr>
        <w:t xml:space="preserve">ΑΡ. ΠΡΩΤ: </w:t>
      </w:r>
      <w:r>
        <w:rPr>
          <w:rFonts w:cs="Arial" w:ascii="Arial" w:hAnsi="Arial"/>
          <w:b/>
          <w:lang w:val="en-US"/>
        </w:rPr>
        <w:t>141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Δ/ΝΣΗ Δ.Ε ΔΥΤΙΚΗΣ ΘΕΣΣΑΛΟΝΙΚΗΣ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ΕΠΑ.Λ. ΑΜΠΕΛΟΚΗΠΩΝ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ΟΔΟΣ:  ΠΛΑΣΤΗΡΑ 54, ΑΜΠΕΛΟΚΗΠΟΙ                            </w:t>
      </w:r>
      <w:r>
        <w:rPr>
          <w:rFonts w:cs="Arial" w:ascii="Arial" w:hAnsi="Arial"/>
          <w:b/>
        </w:rPr>
        <w:t xml:space="preserve">Προς: </w:t>
      </w:r>
      <w:r>
        <w:rPr>
          <w:rFonts w:cs="Arial" w:ascii="Arial" w:hAnsi="Arial"/>
        </w:rPr>
        <w:t xml:space="preserve"> ΔΔΕ Δυτικής Θεσσαλονίκης</w:t>
      </w:r>
    </w:p>
    <w:p>
      <w:pPr>
        <w:pStyle w:val="Normal"/>
        <w:tabs>
          <w:tab w:val="clear" w:pos="720"/>
          <w:tab w:val="left" w:pos="7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ΗΛ. /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 :  2310 729160                                           (Για ανάρτηση στην ιστοσελίδα)                        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lang w:val="en-US"/>
        </w:rPr>
        <w:t>E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@1</w:t>
      </w:r>
      <w:r>
        <w:rPr>
          <w:rFonts w:cs="Arial" w:ascii="Arial" w:hAnsi="Arial"/>
          <w:lang w:val="en-US"/>
        </w:rPr>
        <w:t>epa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GB"/>
        </w:rPr>
        <w:t>ampe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hes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ch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</w:t>
      </w:r>
      <w:r>
        <w:rPr/>
        <w:t xml:space="preserve">        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έμα: «Πρόσκληση εκδήλωσης ενδιαφέροντος στο πλαίσιο εκδρομής του  1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ΕΠΑΛ ΑΜΠΕΛΟΚΗΠΩΝ με πρόσκληση από σχολείο της Ομογένειας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Σύμφωνα με την υπ΄ αριθμ. 33120/ΓΔ4/6-3-2017 του ΥΠΠΕΘ (ΦΕΚ 681/τ.Β΄28-2-2017) προκηρύσσεται διαγωνισμός για τη διοργάνωση εκδρομής μαθητών του σχολείου μας στο Βερολίνο με πρόσκληση από σχολείο της Ομογένεια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καίωμα συμμετοχής έχουν, σύμφωνα με τον νόμο, μόνον ταξιδιωτικά γραφεία που διαθέτουν ισχύουσα άδεια λειτουργίας από τον ΕΟ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ΣΤΟΙΧΕΙΑ ΕΚΔΡΟΜΗ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όπος                     : Βερολίν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ρόνος                    : 30/3/2019 έως 2/4/201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Διάρκεια                  : Τέσσερις (04) ημέρες – Τρεις (03) διανυκτερεύσει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Συμμετέχοντες        : 15 μαθητές και 2 συνοδοί καθηγητέ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έσον μετακίνησης: Αεροπλάν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Ξενοδοχείο            : Διαμονή σε ξενοδοχείο 3*- 4* κεντρικό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Δωμάτια              : Τρία τετράκλινα (03) και ένα (01) τρίκλινο για μαθητές, δίκλινο για καθηγητέ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ατροφή                 : Πρωινό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Επισκέψεις      :  Μουσείο Περγάμου, Μουσείο Κινηματογράφου, Μουσείο Φυσικής Ιστορίας, Πύλη Βραδεμβούργου, Τείχος, Κοινοβούλιο και άλλα μέρη ιστορικής σημασίας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σφάλεια αστικής-επαγγελματικής ευθύνη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σφάλεια ιατροφαρμακευτικής και νοσοκομειακής περίθαλψης σε περίπτωση ασθένειας ή ατυχήματος όλων των συμμετεχόντων στην εκδρομή μαθητών/μαθητριών και συνοδών εκπαιδευτικώ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σκόμιση αποδεικτικών εγγράφων για τις ανωτέρω περιγραφόμενες παροχές (αντίγραφο ασφαλιστηρίου συμβολαίου επαγγελματικής ευθύνης του Τουριστικού πρακτορείου στο οποίο θα φαίνεται και ο αριθμός του συμβολαίου, ασφαλιστήριο συμβόλαιο ιατρικής και νοσοκομειακής περίθαλψης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ωρεάν συμμετοχή των συνοδών-καθηγητών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οικονομικές προσφορές θα πρέπει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προσφέρουν τιμή ανά μαθητή καθώς και συνολική τιμή της εκδρομής (αμφότερες με ΦΠΑ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Να κατατεθούν σε κλειστούς φακέλους στο Γραφείο της Διεύθυνσης του 1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ΕΠΑΛ ΑΜΠΕΛΟΚΗΠΩ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πλήρες πρόγραμμα και οι αναλυτικοί όροι της εκδρομής θα συμπεριληφθούν στο Ιδιωτικό Συμφωνητικό που θα υπογραφεί με το Ταξιδιωτικό Γραφείο το οποίο θα επιλεγε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Καταληκτική ημερομηνία κατάθεσης προσφορών:  Τετάρτη 7/11/2018 και ώρα 11:00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Ο ΔΙΕΥΘΥΝΤΗ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                  ΧΑΤΖΟΠΟΥΛΟΣ ΔΗΜΗΤΡΙΟΣ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   ΠΕ86-Πληροφορικός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sz w:val="24"/>
        </w:rPr>
        <w:tab/>
        <w:tab/>
      </w:r>
    </w:p>
    <w:sectPr>
      <w:type w:val="nextPage"/>
      <w:pgSz w:w="11906" w:h="16838"/>
      <w:pgMar w:left="1800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18:00Z</dcterms:created>
  <dc:creator>ΠΡΟΣΘΕΤΗ ΔΙΔΑΚΤΙΚΗ ΣΤΗΡΙΞΗ</dc:creator>
  <dc:description/>
  <dc:language>en-US</dc:language>
  <cp:lastModifiedBy>user</cp:lastModifiedBy>
  <cp:lastPrinted>2018-10-19T12:11:00Z</cp:lastPrinted>
  <dcterms:modified xsi:type="dcterms:W3CDTF">2018-10-19T09:18:00Z</dcterms:modified>
  <cp:revision>2</cp:revision>
  <dc:subject/>
  <dc:title>ΕΛΛΗΝΙΚΗ ΔΗΜΟΚΡΑΤΙΑ</dc:title>
</cp:coreProperties>
</file>