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</w:rPr>
        <w:tab/>
        <w:t>ΥΠΟΥΡΓΕΙΟ ΠΑΙΔΕΙΑΣ, ΕΡΕΥΝ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rFonts w:cs="Calibri" w:ascii="Calibri" w:hAnsi="Calibri"/>
        </w:rPr>
        <w:tab/>
        <w:t>ΠΕΡ/ΚΗ Δ/ΝΣΗ Π/ΘΜΙΑΣ &amp; Δ/ΘΜΙΑΣ ΕΚΠ/ΣΗΣ</w:t>
        <w:tab/>
        <w:t>Σταυρούπολη :  30/10/2018</w:t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Δ/ΝΣΗ Δ/ΘΜΙΑΣ ΕΚΠ/ΣΗΣ ΔΥΤΙΚΗΣ ΘΕΣ/ΝΙΚΗΣ</w:t>
        <w:tab/>
        <w:t>Αρ. Πρωτ.</w:t>
        <w:tab/>
        <w:tab/>
        <w:t>:     808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ΕΛ Σταυρούπολη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κλέους 21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3</w:t>
            </w:r>
            <w:r>
              <w:rPr>
                <w:rFonts w:cs="Calibri" w:ascii="Calibri" w:hAnsi="Calibri"/>
                <w:lang w:val="en-US"/>
              </w:rPr>
              <w:t>lyk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sta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γαντίδου Βαλεντίνη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sz w:val="24"/>
        </w:rPr>
        <w:t xml:space="preserve">ΘΕΜΑ : </w:t>
      </w:r>
      <w:r>
        <w:rPr>
          <w:rFonts w:cs="Calibri" w:ascii="Calibri" w:hAnsi="Calibri"/>
          <w:b/>
          <w:sz w:val="24"/>
          <w:u w:val="single"/>
        </w:rPr>
        <w:t xml:space="preserve">Πρόσκληση εκδήλωσης ενδιαφέροντος για την πραγματοποίηση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Διδακτικής επίσκεψης στο ΚΠΕ Κιλκί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Σύμφωνα με την υπ΄ αριθμ. 33120/ΓΔ4/28-02-2017 Υ.Α., ΦΕΚ 681 τ.Β΄/06-03-2017, προκηρύσσεται διαγωνισμός για την πραγματοποίησης διδακτικής-εκπαιδευτικής  επίσκεψης μαθητών και μαθητριών του σχολείου μας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στη ΚΠΕ Κιλκίς , την Παρασκευή 23 Νοεμβρίου 2018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Η  οικονομική προσφορά θα αφορά μισθωμένο λεωφορείο από το σχολείο προς το Λιμάνι και επιστροφή το μεσημέρι.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Σύνολο ατόμων που θα μετακινηθούν 43- 40 μαθητές και 3 συνοδοί καθηγητές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Η προσφορά θα πρέπει να κατατεθεί  σε κλειστό φάκελο στο Γραφείο της Διεύθυνσης του 3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ΓΕΛ Σταυρούπολης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Θα πρέπει επίσης να συνοδεύε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Καταληκτική ημερομηνία κατάθεσης προσφορών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>Τετάρτη 9 Νοεμβρίου 2018 και ώρα 13:0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Η Διευθύντρια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Γιγαντίδου Βαλεντίνη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ΠΕ81-Πολ.Μηχ. 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31:00Z</dcterms:created>
  <dc:creator>Αντωνίου Θεόδωρος</dc:creator>
  <dc:description/>
  <dc:language>en-US</dc:language>
  <cp:lastModifiedBy>Χρήστης των Windows</cp:lastModifiedBy>
  <cp:lastPrinted>2017-09-26T10:36:00Z</cp:lastPrinted>
  <dcterms:modified xsi:type="dcterms:W3CDTF">2018-10-30T12:31:00Z</dcterms:modified>
  <cp:revision>2</cp:revision>
  <dc:subject/>
  <dc:title>ΕΛΛΗΝΙΚΗ ΔΗΜΟΚΡΑΤΙΑ</dc:title>
</cp:coreProperties>
</file>