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 30/10/2018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ab/>
        <w:t>:     807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431-Σταυρούπολη Θεσσαλονίκη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  <w:lang w:val="en-US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 xml:space="preserve">Πρόσκληση εκδήλωσης ενδιαφέροντος για την πραγματοποίηση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Διδακτικής επίσκεψης στο ΤΙΤΑΝ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Σύμφωνα με την υπ΄ αριθμ. 33120/ΓΔ4/28-02-2017 Υ.Α., ΦΕΚ 681 τ.Β΄/06-03-2017, προκηρύσσεται διαγωνισμός για την πραγματοποίησης διδακτικής επίσκεψης μαθητών και μαθητριών της Α’ Τάξης Λυκείου του σχολείου μας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στο εργοστάσιο ΤΙΤΑΝ Θεσσαλονίκης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 xml:space="preserve">Η μετακίνηση των μαθητών θα γίνει την Πέμπτη 15 Νοεμβρίου 2018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Η  οικονομική προσφορά θα αφορά μισθωμένο λεωφορείο από το σχολείο μας προς τα Ελληνικά Πετρέλαια και επιστροφή το μεσημέρι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Σύνολο ατόμων που θα μετακινηθούν 19 - 17 μαθητές και 2 συνοδοί καθηγητές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Η προσφορά θα πρέπει να κατατεθεί  σε κλειστό φάκελο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Θα πρέπει επίσης να συνοδεύε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>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 xml:space="preserve">Παρασκευή 9 Νοεμβρίου2018 και ώρα 13:00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/>
      </w:pPr>
      <w:r>
        <w:rPr>
          <w:rFonts w:cs="Calibri" w:ascii="Calibri" w:hAnsi="Calibri"/>
          <w:sz w:val="24"/>
          <w:szCs w:val="24"/>
        </w:rPr>
        <w:tab/>
        <w:t xml:space="preserve">ΠΕ81-Πολ.Μηχ. 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03:00Z</dcterms:created>
  <dc:creator>Αντωνίου Θεόδωρος</dc:creator>
  <dc:description/>
  <cp:keywords/>
  <dc:language>en-US</dc:language>
  <cp:lastModifiedBy>Χρήστης των Windows</cp:lastModifiedBy>
  <cp:lastPrinted>2017-09-26T10:36:00Z</cp:lastPrinted>
  <dcterms:modified xsi:type="dcterms:W3CDTF">2018-10-30T12:32:00Z</dcterms:modified>
  <cp:revision>4</cp:revision>
  <dc:subject/>
  <dc:title>ΕΛΛΗΝΙΚΗ ΔΗΜΟΚΡΑΤΙΑ</dc:title>
</cp:coreProperties>
</file>