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50419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>ΕΛΛΗΝΙΚΗ ΔΗΜΟΚΡΑΤΙΑ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</w:rPr>
        <w:tab/>
        <w:t>ΥΠΟΥΡΓΕΙΟ ΠΑΙΔΕΙΑΣ, ΕΡΕΥΝΑΣ &amp; ΘΡΗΣΚΕΥΜΑΤΩΝ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/>
      </w:pPr>
      <w:r>
        <w:rPr>
          <w:rFonts w:cs="Calibri" w:ascii="Calibri" w:hAnsi="Calibri"/>
        </w:rPr>
        <w:tab/>
        <w:t>ΠΕΡ/ΚΗ Δ/ΝΣΗ Π/ΘΜΙΑΣ &amp; Δ/ΘΜΙΑΣ ΕΚΠ/ΣΗΣ</w:t>
        <w:tab/>
        <w:t>Σταυρούπολη :  15/11/2018</w:t>
        <w:tab/>
        <w:t>ΚΕΝΤΡΙΚΗΣ ΜΑΚΕΔΟΝΙΑΣ</w:t>
        <w:tab/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237" w:leader="none"/>
          <w:tab w:val="left" w:pos="6521" w:leader="none"/>
          <w:tab w:val="left" w:pos="6663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>Δ/ΝΣΗ Δ/ΘΜΙΑΣ ΕΚΠ/ΣΗΣ ΔΥΤΙΚΗΣ ΘΕΣ/ΝΙΚΗΣ</w:t>
        <w:tab/>
        <w:t>Αρ. Πρωτ.</w:t>
        <w:tab/>
        <w:tab/>
        <w:t>:     837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  <w:b/>
        </w:rPr>
        <w:tab/>
        <w:t>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ΕΛ Σταυρούπολης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850"/>
        <w:gridCol w:w="284"/>
        <w:gridCol w:w="1710"/>
        <w:gridCol w:w="283"/>
        <w:gridCol w:w="42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κλέους 21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ΔΕ Δυτικής Θεσσαλονί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.Κ. – Πόλ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4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3</w:t>
            </w:r>
            <w:r>
              <w:rPr>
                <w:rFonts w:cs="Calibri" w:ascii="Calibri" w:hAnsi="Calibri"/>
                <w:lang w:val="en-US"/>
              </w:rPr>
              <w:t>lyk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stay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γαντίδου Βαλεντίνη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b/>
          <w:sz w:val="24"/>
        </w:rPr>
        <w:t>ΘΕΜΑ</w:t>
      </w:r>
      <w:r>
        <w:rPr>
          <w:rFonts w:cs="Calibri" w:ascii="Calibri" w:hAnsi="Calibri"/>
          <w:sz w:val="24"/>
        </w:rPr>
        <w:t xml:space="preserve"> : </w:t>
      </w:r>
      <w:r>
        <w:rPr>
          <w:rFonts w:cs="Calibri" w:ascii="Calibri" w:hAnsi="Calibri"/>
          <w:b/>
          <w:sz w:val="24"/>
          <w:u w:val="single"/>
        </w:rPr>
        <w:t xml:space="preserve">Πρόσκληση εκδήλωσης ενδιαφέροντος για την πραγματοποίηση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Διδακτικής επίσκεψης στα Μουσεία Φωτογραφίας – Κινηματογράφου και στην Αποθήκη 1 στο Λιμάνι Θεσσαλονίκη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Σύμφωνα με την υπ΄ αριθμ. 33120/ΓΔ4/28-02-2017 Υ.Α., ΦΕΚ 681 τ.Β΄/06-03-2017, προκηρύσσεται διαγωνισμός για την πραγματοποίησης διδακτικής επίσκεψης μαθητών και μαθητριών της Α’ και Β΄ Τάξης Λυκείου του σχολείου μας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στα Μουσεία Φωτογραφίας - Κινηματογράφου και στην Αποθήκη 1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στο Λιμάνι Θεσσαλονίκης , την Πέμπτη 13 Δεκεμβρίου 2018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Η  οικονομική προσφορά θα αφορά μισθωμένο λεωφορείο από το σχολείο προς το Λιμάνι και επιστροφή το μεσημέρι  (Ώρες 08:30-13:30)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Σύνολο ατόμων που θα μετακινηθούν  230 (μαθητές/τριες και συνοδοί)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Η προσφορά θα πρέπει να κατατεθεί  σε κλειστό φάκελο στο Γραφείο της Διεύθυνσης του 3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ΓΕΛ Σταυρούπολης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Θα πρέπει επίσης να συνοδεύεται από Υπεύθυνη Δήλωση ότι το πρακτορείο διαθέτει ειδικό σήμα λειτουργίας σε ισχύ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Καταληκτική ημερομηνία κατάθεσης προσφορών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Πέμπτη , 29 Νοεμβρίου 2018και ώρα 13:00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>Η Διευθύντρια</w:t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Γιγαντίδου Βαλεντίνη</w:t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ΠΕ81-Πολ.Μηχ. 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6:00Z</dcterms:created>
  <dc:creator>Αντωνίου Θεόδωρος</dc:creator>
  <dc:description/>
  <dc:language>en-US</dc:language>
  <cp:lastModifiedBy>Χρήστης των Windows</cp:lastModifiedBy>
  <cp:lastPrinted>2017-09-26T10:36:00Z</cp:lastPrinted>
  <dcterms:modified xsi:type="dcterms:W3CDTF">2018-11-15T08:41:00Z</dcterms:modified>
  <cp:revision>3</cp:revision>
  <dc:subject/>
  <dc:title>ΕΛΛΗΝΙΚΗ ΔΗΜΟΚΡΑΤΙΑ</dc:title>
</cp:coreProperties>
</file>