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66750</wp:posOffset>
                </wp:positionV>
                <wp:extent cx="2672715" cy="3914775"/>
                <wp:effectExtent l="0" t="0" r="0" b="0"/>
                <wp:wrapNone/>
                <wp:docPr id="1" name="Frame1"/>
                <a:graphic xmlns:a="http://schemas.openxmlformats.org/drawingml/2006/main">
                  <a:graphicData uri="http://schemas.microsoft.com/office/word/2010/wordprocessingShape">
                    <wps:wsp>
                      <wps:cNvSpPr txBox="1"/>
                      <wps:spPr>
                        <a:xfrm>
                          <a:off x="0" y="0"/>
                          <a:ext cx="2672715" cy="39147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308.25pt;mso-wrap-distance-left:9.05pt;mso-wrap-distance-right:9.05pt;mso-wrap-distance-top:0pt;mso-wrap-distance-bottom:0pt;margin-top:-52.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 xml:space="preserve">Σίνδος  </w:t>
                            </w:r>
                            <w:r>
                              <w:rPr>
                                <w:rFonts w:cs="Calibri"/>
                                <w:b/>
                                <w:lang w:val="de-DE"/>
                              </w:rPr>
                              <w:t>15</w:t>
                            </w:r>
                            <w:r>
                              <w:rPr>
                                <w:rFonts w:cs="Calibri"/>
                                <w:b/>
                              </w:rPr>
                              <w:t xml:space="preserve"> -1</w:t>
                            </w:r>
                            <w:r>
                              <w:rPr>
                                <w:rFonts w:cs="Calibri"/>
                                <w:b/>
                                <w:lang w:val="de-DE"/>
                              </w:rPr>
                              <w:t>1</w:t>
                            </w:r>
                            <w:r>
                              <w:rPr>
                                <w:rFonts w:cs="Calibri"/>
                                <w:b/>
                              </w:rPr>
                              <w:t>- 201</w:t>
                            </w:r>
                            <w:r>
                              <w:rPr>
                                <w:rFonts w:cs="Calibri"/>
                                <w:b/>
                                <w:lang w:val="de-DE"/>
                              </w:rPr>
                              <w:t>8</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3</w:t>
                            </w:r>
                            <w:r>
                              <w:rPr>
                                <w:rFonts w:cs="Calibri"/>
                                <w:lang w:val="de-DE"/>
                              </w:rPr>
                              <w:t>8</w:t>
                            </w:r>
                            <w:r>
                              <w:rPr>
                                <w:rFonts w:cs="Calibri"/>
                              </w:rPr>
                              <w:t>7</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 xml:space="preserve">Σίνδος  </w:t>
                      </w:r>
                      <w:r>
                        <w:rPr>
                          <w:rFonts w:cs="Calibri"/>
                          <w:b/>
                          <w:lang w:val="de-DE"/>
                        </w:rPr>
                        <w:t>15</w:t>
                      </w:r>
                      <w:r>
                        <w:rPr>
                          <w:rFonts w:cs="Calibri"/>
                          <w:b/>
                        </w:rPr>
                        <w:t xml:space="preserve"> -1</w:t>
                      </w:r>
                      <w:r>
                        <w:rPr>
                          <w:rFonts w:cs="Calibri"/>
                          <w:b/>
                          <w:lang w:val="de-DE"/>
                        </w:rPr>
                        <w:t>1</w:t>
                      </w:r>
                      <w:r>
                        <w:rPr>
                          <w:rFonts w:cs="Calibri"/>
                          <w:b/>
                        </w:rPr>
                        <w:t>- 201</w:t>
                      </w:r>
                      <w:r>
                        <w:rPr>
                          <w:rFonts w:cs="Calibri"/>
                          <w:b/>
                          <w:lang w:val="de-DE"/>
                        </w:rPr>
                        <w:t>8</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3</w:t>
                      </w:r>
                      <w:r>
                        <w:rPr>
                          <w:rFonts w:cs="Calibri"/>
                          <w:lang w:val="de-DE"/>
                        </w:rPr>
                        <w:t>8</w:t>
                      </w:r>
                      <w:r>
                        <w:rPr>
                          <w:rFonts w:cs="Calibri"/>
                        </w:rPr>
                        <w:t>7</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cs="Calibri"/>
          <w:b/>
          <w:b/>
          <w:sz w:val="24"/>
          <w:szCs w:val="24"/>
        </w:rPr>
      </w:pPr>
      <w:r>
        <w:rPr>
          <w:rFonts w:cs="Calibri"/>
          <w:b/>
          <w:sz w:val="24"/>
          <w:szCs w:val="24"/>
        </w:rPr>
      </w:r>
    </w:p>
    <w:p>
      <w:pPr>
        <w:pStyle w:val="Normal"/>
        <w:ind w:left="-567" w:hanging="0"/>
        <w:jc w:val="center"/>
        <w:rPr>
          <w:rFonts w:cs="Calibri"/>
        </w:rPr>
      </w:pPr>
      <w:r>
        <w:rPr>
          <w:rFonts w:cs="Calibri"/>
          <w:b/>
          <w:sz w:val="24"/>
          <w:szCs w:val="24"/>
        </w:rPr>
        <w:t xml:space="preserve">ΘΕΜΑ:  </w:t>
      </w:r>
      <w:r>
        <w:rPr>
          <w:rFonts w:cs="Calibri"/>
          <w:b/>
        </w:rPr>
        <w:t xml:space="preserve">Πρόσκληση  εκδήλωσης  ενδιαφέροντος  για  υποβολή  προσφορών  από  πρακτορεία  γενικού  τουρισμού,  για  την  πραγματοποίηση  πολυήμερης,  εκπαιδευτικής  εκδρομής  στο  </w:t>
      </w:r>
      <w:r>
        <w:rPr>
          <w:rFonts w:cs="Calibri"/>
          <w:b/>
          <w:lang w:val="de-DE"/>
        </w:rPr>
        <w:t>CERN</w:t>
      </w:r>
      <w:r>
        <w:rPr>
          <w:rFonts w:cs="Calibri"/>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strike/>
        </w:rPr>
      </w:pPr>
      <w:r>
        <w:rPr>
          <w:rFonts w:cs="Calibri"/>
        </w:rPr>
        <w:t>Σύμφωνα  με  το  άρθρο  13  της  παρ.  1  της  με  αριθμ.  33120/ΓΔ4 28-02-2017  Υπουργικής  Απόφασης  του  ΥΠ.Π.Ε.Θ.  (ΦΕΚ  681 / 06-03-2017, τ.Β΄),  προκηρύσσει  διαγωνισμό    για  την  κατάθεση  κλειστών  προσφορών  από  ενδιαφερόμενα  τουριστικά  γραφεία  με  άδεια  λειτουργίας  από  τον  ΕΟΤ,  σύμφωνα  με  την  ισχύουσα  νομοθεσ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b/>
        </w:rPr>
        <w:t xml:space="preserve">Η  εκπαιδευτική  εκδρομή  θα  πραγματοποιηθεί  τον  Μάρτιο  του  2019.  Το  σύνολο  των  μαθητών  και  μαθητριών  είναι  41 ± 2  και  των  συνοδών  καθηγητών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Για  την  υλοποίησή  της  προτείνονται  τα  δύο  παρακάτω  σενάρ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b/>
          <w:b/>
        </w:rPr>
      </w:pPr>
      <w:r>
        <w:rPr>
          <w:rFonts w:cs="Calibri"/>
          <w:b/>
        </w:rPr>
        <w:t>Σενάριο  1ο :   Πενθήμερη  εκδρομή  22/3/2019 – 26/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Αναχώρηση  Παρασκευή  στις  22/3  οδικώς  από  το  σχολείο  για  το  αεροδρόμιο  Μακεδονία  στη  Θεσσαλονίκη.  Αεροπορικώς  μετάβαση  για  Μιλάνο  και  περιήγηση  στα  αξιοθέατα  της  πόλης.  Διανυκτέρευση  στο  Μιλά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Σάββατο  πρωί  23/3  επίσκεψη  και  εκπαιδευτική  δράση  στο  Μουσείο  </w:t>
      </w:r>
      <w:r>
        <w:rPr>
          <w:rFonts w:cs="Calibri"/>
          <w:lang w:val="de-DE"/>
        </w:rPr>
        <w:t>Da</w:t>
      </w:r>
      <w:r>
        <w:rPr>
          <w:rFonts w:cs="Calibri"/>
        </w:rPr>
        <w:t xml:space="preserve">  </w:t>
      </w:r>
      <w:r>
        <w:rPr>
          <w:rFonts w:cs="Calibri"/>
          <w:lang w:val="de-DE"/>
        </w:rPr>
        <w:t>Vinci</w:t>
      </w:r>
      <w:r>
        <w:rPr>
          <w:rFonts w:cs="Calibri"/>
        </w:rPr>
        <w:t xml:space="preserve">  και  το  απόγευμα  αναχώρηση  οδικώς  για  Ανεσύ,  στη  Γαλλία  για  διανυκτέρε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Κυριακή  24/3  μετάβαση  οδικώς  στη  Βέρνη  καιεπίσκεψη  στο  Μουσείο  και  στο  σπίτι  του  Αϊνστάιν ,  στη  συνέχεια  στάση  στη  Λωζάννη,  περιήγηση  στη  πόλη  και  τα  αξιοθέατα  της.  Επιστροφή  στο  Ανεσύ  για  διανυκτέρε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Δευτέρα  25/3  πρωί  αναχώρηση  για  </w:t>
      </w:r>
      <w:r>
        <w:rPr>
          <w:rFonts w:cs="Calibri"/>
          <w:lang w:val="de-DE"/>
        </w:rPr>
        <w:t>CERN</w:t>
      </w:r>
      <w:r>
        <w:rPr>
          <w:rFonts w:cs="Calibri"/>
        </w:rPr>
        <w:t>,  ξενάγηση  στις  εγκαταστάσεις  του.  Το  απόγευμα  περιήγηση  στη  πόλη  και  τα  αξιοθέατα  της  Γενεύης.  Διανυκτέρευση  στο  Ανεσ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Τρίτη   πρωί  26/3  επίσκεψη  το  πρωί  στον  Οργανισμό  Ηνωμένων  Εθνών  στη  Γενεύη.  Το  απόγευμα  αναχώρηση   αεροπορικώς  από  Γενεύη  για  το  αεροδρόμιο  Μακεδονία  στη  Θεσσαλονίκη.  Επιστροφή  οδικώς  από  το  αεροδρόμιο  στο  σχολε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b/>
          <w:b/>
        </w:rPr>
      </w:pPr>
      <w:r>
        <w:rPr>
          <w:rFonts w:cs="Calibri"/>
          <w:b/>
        </w:rPr>
        <w:t>Σενάριο  2ο :   Τετραήμερη  εκδρομή  24/3/2019 – 27/3/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Αναχώρηση    Κυριακή  στις  24/3  οδικώς  από  το  σχολείο  για  το  αεροδρόμιο  Μακεδονία  στη  Θεσσαλονίκη.  Αεροπορικώς  μετάβαση  για  Μπάντεν  Μπάντεν  στη  Γερμανία  και  από  εκεί  οδικώς  στη  Βέρνη.  Επίσκεψη  στο  Μουσείο  και  στο  σπίτι  του  Αϊνστάιν ,  στη  συνέχεια  στάση  στη  Λωζάννη,  περιήγηση  στη  πόλη  και  τα  αξιοθέατα  της. Τέλος  μετάβαση  στο  Ανεσύ,  στη Γαλλία  για  διανυκτέρευ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 xml:space="preserve">Δευτέρα  25/3  πρωί  αναχώρηση  για  </w:t>
      </w:r>
      <w:r>
        <w:rPr>
          <w:rFonts w:cs="Calibri"/>
          <w:lang w:val="de-DE"/>
        </w:rPr>
        <w:t>CERN</w:t>
      </w:r>
      <w:r>
        <w:rPr>
          <w:rFonts w:cs="Calibri"/>
        </w:rPr>
        <w:t xml:space="preserve">  ξενάγηση  στις  εγκαταστάσεις  του.  Το  απόγευμα  περιήγηση  στη  πόλη  και  τα  αξιοθέατα  της  Γενεύης.   </w:t>
      </w:r>
      <w:r>
        <w:rPr>
          <w:rFonts w:cs="Calibri"/>
          <w:lang w:val="de-DE"/>
        </w:rPr>
        <w:t xml:space="preserve">Διανυκτέρευση  στο  Ανεσ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w:t>
      </w:r>
      <w:r>
        <w:rPr>
          <w:rFonts w:cs="Calibri"/>
          <w:lang w:val="de-DE"/>
        </w:rPr>
        <w:t xml:space="preserve">    </w:t>
      </w:r>
      <w:r>
        <w:rPr>
          <w:rFonts w:cs="Calibri"/>
        </w:rPr>
        <w:t xml:space="preserve">Τρίτη   πρωί  26/3  αναχώρηση  οδικώς  για  Μιλάνο.  Επίσκεψη  και  εκπαιδευτική  δράση  στο  Μουσείο  </w:t>
      </w:r>
      <w:r>
        <w:rPr>
          <w:rFonts w:cs="Calibri"/>
          <w:lang w:val="de-DE"/>
        </w:rPr>
        <w:t>Da</w:t>
      </w:r>
      <w:r>
        <w:rPr>
          <w:rFonts w:cs="Calibri"/>
        </w:rPr>
        <w:t xml:space="preserve">  </w:t>
      </w:r>
      <w:r>
        <w:rPr>
          <w:rFonts w:cs="Calibri"/>
          <w:lang w:val="de-DE"/>
        </w:rPr>
        <w:t>Vinci</w:t>
      </w:r>
      <w:r>
        <w:rPr>
          <w:rFonts w:cs="Calibri"/>
        </w:rPr>
        <w:t>.  Διανυκτέρευση  στο  Μιλάν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    </w:t>
      </w:r>
      <w:r>
        <w:rPr>
          <w:rFonts w:cs="Calibri"/>
        </w:rPr>
        <w:t>Τετάρτη 27/3 περιήγηση  στα  αξιοθέατα  του  Μιλάνου.  Αναχώρηση   αεροπορικώς  για  το  αεροδρόμιο  Μακεδονία από Μιλάνο.  Επιστροφή  οδικώς  από  το  αεροδρόμιο  στο  σχολεί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 xml:space="preserve">          </w:t>
      </w:r>
      <w:r>
        <w:rPr>
          <w:rFonts w:cs="Calibri"/>
        </w:rPr>
        <w:t>Τα  παραπάνω  ενδεικτικά  προγράμματα  μπορεί  να  υποστούν  μικρές  αλλαγές  αν  κριθεί  απαραίτητο  από  την  εκπαιδευτική  ομάδα  ότι  θα  εξυπηρετηθεί  καλύτερα  η  υλοποίησή  τους.  Φυσικά  μπορείτε  να  προτείνετε  και  κάτι  άλλο  και  θα  εκτιμηθεί  σύμφωνα  με  τις  ανάγκες  μ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 xml:space="preserve">          </w:t>
      </w:r>
      <w:r>
        <w:rPr>
          <w:rFonts w:cs="Calibri"/>
        </w:rPr>
        <w:t>Για  καλύτερη  ασφάλεια  και  υποστήριξη  των  μαθητών  της  εκπαιδευτικής  εκδρομής,  ζητείται  η  παροχή  των  εξής  υπηρεσ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1)    Ξενοδοχεία  τριών  ή  τεσσάρων  αστέρων  με  πρωινό.  Δωμάτια  κλιματιζόμενα,  με  πλήρη  εξοπλισμό,  δίκλινα,  τρίκλινα  και  τετράκλινα  για  τους  μαθητές  και  μονόκλινα  για  τους  συνοδούς  καθηγητές.  </w:t>
      </w:r>
      <w:r>
        <w:rPr>
          <w:rFonts w:cs="Calibri"/>
          <w:lang w:val="de-DE"/>
        </w:rPr>
        <w:t>F</w:t>
      </w:r>
      <w:r>
        <w:rPr>
          <w:rFonts w:cs="Calibri"/>
        </w:rPr>
        <w:t>ΑΧ   που  να  επιβεβαιώνει  την  κράτηση  στο  ξενοδοχε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2)       Λεωφορεία  τελευταίας  τεχνολογίας   (</w:t>
      </w:r>
      <w:r>
        <w:rPr>
          <w:rFonts w:cs="Calibri"/>
          <w:lang w:val="de-DE"/>
        </w:rPr>
        <w:t>EURO</w:t>
      </w:r>
      <w:r>
        <w:rPr>
          <w:rFonts w:cs="Calibri"/>
        </w:rPr>
        <w:t xml:space="preserve"> 5  και  </w:t>
      </w:r>
      <w:r>
        <w:rPr>
          <w:rFonts w:cs="Calibri"/>
          <w:lang w:val="de-DE"/>
        </w:rPr>
        <w:t>EURO</w:t>
      </w:r>
      <w:r>
        <w:rPr>
          <w:rFonts w:cs="Calibri"/>
        </w:rPr>
        <w:t xml:space="preserve"> 4),  σύμφωνα  με  τις  απαιτήσεις  της  Ευρωπαϊκής  Ένωσης,  που  θα  είναι  στη  διάθεσή  μας  όλες  τις  ημέρες   και  ώρες  με  προϋπολογισμένα  στο  κόστος  και  τα  </w:t>
      </w:r>
      <w:r>
        <w:rPr>
          <w:rFonts w:cs="Calibri"/>
          <w:lang w:val="de-DE"/>
        </w:rPr>
        <w:t>checkpoints</w:t>
      </w:r>
      <w:r>
        <w:rPr>
          <w:rFonts w:cs="Calibri"/>
        </w:rPr>
        <w:t xml:space="preserve">  και  την  παρουσία  έμπειρου  συνοδού,  ο  οποίος  θα  είναι  διαθέσιμος  καθ΄ όλη  τη  διάρκεια  της  εκδρομ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3)       Στη  προσφορά  θα  πρέπει  να  περιλαμβάνονται  το  κόστος  επίσημου  και  έμπειρου  ξεναγού  καθώς  επίσης  και  το  κόστος  των  εισιτηρίων  στα  μουσεία  και  στα  αξιοθέατα.  (Το  κόστος  αυτό  θα  θέλαμε  να  αναφέρεται  για  κάθε  ένα  χώρο  επίσκεψης,  ξεχωριστ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4)       Στη  προσφορά  επίσης  θα  πρέπει  να  περιλαμβάνονται  οι  φόροι  αεροδρομίων  μεταφορά  των  αποσκευών  από  και  προς  τα  αεροδρόμια.  (Να  αναφέρεται  το  βάρος  και  οι  διαστάσεις  των  αποσκευών  που  δικαιούται  κάθε  άτομο  καθώς  και  η  αεροπορική  εταιρεία  με  την  οποία  θα  ταξιδέψουμ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5)     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  Πλήρης  κάλυψη  των  εξόδων,  σε  περίπτωση  ασθένειας  ή  ατυχήματος,  που  αφορά  όλους  τους  συμμετέχοντ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6)     Επείγουσα  μεταφορά  αεροπορικώς  συνοδού  καθηγητή  ή  του  Διευθυντή  του  σχολείου  ή  τρίτου  προσώπου  (π.χ.  κηδεμόνα  μαθητή)  στον  τόπο  που  βρίσκεται  η  αποστολή,  με  επιστροφή,  εάν  παραστεί  ανάγκη  σε  περίπτωση  ατυχήματος  ή  σοβαρής  ασθένει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7)     Επιστροφή  χρημάτων  στο  ακέραιο  σε  περίπτωση  ακύρωσης  πτήσης  εφ΄ όσον  δεν  γίνει  με  δική  μας  υπαιτιότητα.  Η  προκαταβολή  θα  καταβληθεί  την  ημερομηνία  που  προβλέπεται  από  το  νόμο  καθώς  και  το  από  το  νόμο  προβλεπόμενο  ποσοστό  επί  του  συνολικού  κόστους.  Θα  τηρηθούν  επίσης  τα  νόμιμα  και  για  την  εξόφληση  του  συνολικού  κόστους  κατά  την  επιστροφή,  η  οποία  θα  γίνει  δύο  εργάσιμες  μέρες  μετά  το  τέλος  της  εκδρομής,  εάν  δεν  υπάρξουν  προβλήματα  κατά  την  διάρκειά  της.  Μετά  το  τέλος  της  εκδρομής   θα  δοθεί  απόδειξη  σε  κάθε  μαθητή.  Στο  κόστος  του  κάθε  μαθητή,  θα  θέλαμε  να  υπολογίσετε  μία  έκπτωση  τουλάχιστον  30%  για  ένα  ζευγάρι  διδύμων  που  θα  συμμετέχε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 xml:space="preserve">8)       Ο  διαγωνισμός  θα  κριθεί  άκυρος  σε  περίπτωση  που  δεν  εγκριθεί  η  εκπαιδευτική  δράση  από  τη  αρμόδια  υπηρεσία  εκπαίδευ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rFonts w:cs="Calibri"/>
        </w:rPr>
      </w:pPr>
      <w:r>
        <w:rPr>
          <w:rFonts w:cs="Calibri"/>
        </w:rPr>
        <w:t>Παρακαλούμε  να  μας  δώσετε  προσφορά  και  για  τα  δύο  σενάρια  εκδρομής  ξεχωριστ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ΔΕΥ</w:t>
      </w:r>
      <w:r>
        <w:rPr>
          <w:rFonts w:cs="Calibri"/>
          <w:b/>
          <w:sz w:val="24"/>
          <w:szCs w:val="24"/>
          <w:lang w:val="de-DE"/>
        </w:rPr>
        <w:t>T</w:t>
      </w:r>
      <w:r>
        <w:rPr>
          <w:rFonts w:cs="Calibri"/>
          <w:b/>
          <w:sz w:val="24"/>
          <w:szCs w:val="24"/>
        </w:rPr>
        <w:t>ΕΡΑ 26  – 11 – 2018,  ΩΡΑ 13:00</w:t>
      </w:r>
    </w:p>
    <w:p>
      <w:pPr>
        <w:pStyle w:val="Normal"/>
        <w:rPr>
          <w:rFonts w:cs="Calibri"/>
          <w:b/>
          <w:b/>
          <w:sz w:val="24"/>
          <w:szCs w:val="24"/>
        </w:rPr>
      </w:pPr>
      <w:r>
        <w:rPr>
          <w:rFonts w:cs="Calibri"/>
          <w:b/>
          <w:sz w:val="24"/>
          <w:szCs w:val="24"/>
        </w:rPr>
      </w:r>
    </w:p>
    <w:p>
      <w:pPr>
        <w:pStyle w:val="Normal"/>
        <w:rPr/>
      </w:pPr>
      <w:r>
        <w:rPr>
          <w:rFonts w:cs="Calibri"/>
        </w:rPr>
        <w:t xml:space="preserve">          </w:t>
      </w:r>
      <w:r>
        <w:rPr/>
        <w:t>Ο Διευθυντής</w:t>
      </w:r>
    </w:p>
    <w:p>
      <w:pPr>
        <w:pStyle w:val="Normal"/>
        <w:rPr/>
      </w:pPr>
      <w:r>
        <w:rPr/>
      </w:r>
    </w:p>
    <w:p>
      <w:pPr>
        <w:pStyle w:val="Normal"/>
        <w:widowControl/>
        <w:bidi w:val="0"/>
        <w:spacing w:lineRule="auto" w:line="276" w:before="0" w:after="200"/>
        <w:rPr/>
      </w:pPr>
      <w:r>
        <w:rPr/>
        <w:t xml:space="preserve">Δρ Χρήστος Β. Μπαμπάτσικος </w:t>
      </w:r>
    </w:p>
    <w:sectPr>
      <w:type w:val="nextPage"/>
      <w:pgSz w:w="11906" w:h="16838"/>
      <w:pgMar w:left="1800" w:right="1274"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1:00Z</dcterms:created>
  <dc:creator>gymsindo</dc:creator>
  <dc:description/>
  <cp:keywords/>
  <dc:language>en-US</dc:language>
  <cp:lastModifiedBy>Lab2</cp:lastModifiedBy>
  <cp:lastPrinted>2018-11-15T10:39:00Z</cp:lastPrinted>
  <dcterms:modified xsi:type="dcterms:W3CDTF">2018-11-15T10:41:00Z</dcterms:modified>
  <cp:revision>5</cp:revision>
  <dc:subject/>
  <dc:title/>
</cp:coreProperties>
</file>