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  <w:gridCol w:w="4788"/>
        <w:gridCol w:w="5066"/>
      </w:tblGrid>
      <w:tr>
        <w:trPr>
          <w:trHeight w:val="3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6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pt" filled="f" o:ole="">
                  <v:imagedata r:id="rId3" o:title=""/>
                </v:shape>
                <o:OLEObject Type="Embed" ProgID="" ShapeID="ole_rId2" DrawAspect="Content" ObjectID="_51824264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ΟΥΡΓΕΙΟ ΠΑΙΔΕΙΑΣ, ΕΡΕΥΝΑΣ ΚΑΙ ΘΡΗΣΚΕΥΜΑΤΩΝ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ΕΡ.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Δ. Ε. ΔΥΤΙΚΗΣ ΘΕΣ/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2ο Γ/Σ Αμπελοκήπω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Θεσσαλονίκη,  4-12-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ριθμ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</w:rPr>
              <w:t xml:space="preserve"> Πρωτ :103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56121</w:t>
            </w:r>
          </w:p>
        </w:tc>
      </w:tr>
      <w:tr>
        <w:trPr>
          <w:trHeight w:val="3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αχ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Δ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 xml:space="preserve">νση:  ΠΛΑΣΤΗΡΑ 5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αχ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Κωδ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:5612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ληροφορίες:Μυστριδου Γεωργί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31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Τηλ/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sz w:val="21"/>
                <w:szCs w:val="21"/>
              </w:rPr>
              <w:t xml:space="preserve">: 2310730038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:</w:t>
            </w: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 xml:space="preserve"> mail@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2gym-ampel.thess.sch.g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ΠΡΟΣΚΛΗΣΗ ΥΠΟΒΟΛΗΣ ΟΙΚΟΝΟΜΙΚΩΝ ΠΡΟΣΦΟΡΩΝ ΓΙΑ ΔΙΔΑΚΤΙΚΗ ΕΠΙΣΚΕΨΗ ΤΩΝ ΜΑΘΗΤΩΝ ΤΟΥ   2 ου ΓΥΜΝΑΣΙΟΥ ΑΜΠΕΛΟΚΗΠΩΝ ΘΕΣΣΑΛΟΝΙΚΗΣ</w:t>
      </w:r>
    </w:p>
    <w:p>
      <w:pPr>
        <w:pStyle w:val="Heading3"/>
        <w:shd w:fill="FFFFFF" w:val="clear"/>
        <w:ind w:left="108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Το σχολείο μας προκηρύσσει διαγωνισμό για τη διοργάνωση  διδακτικής </w:t>
      </w:r>
      <w:r>
        <w:rPr>
          <w:rFonts w:cs="Arial" w:ascii="Arial" w:hAnsi="Arial"/>
          <w:b w:val="false"/>
          <w:bCs w:val="false"/>
          <w:sz w:val="24"/>
        </w:rPr>
        <w:t xml:space="preserve"> επίσκεψης  65  μαθητών   της</w:t>
      </w:r>
    </w:p>
    <w:p>
      <w:pPr>
        <w:pStyle w:val="Heading3"/>
        <w:shd w:fill="FFFFFF" w:val="clear"/>
        <w:ind w:left="720" w:hanging="0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Α’ ΓΥΜΝΑΣΙΟΥ και 3 καθηγητών στα πλαίσια των μαθημάτων  ,Νεοελληνικής Γλώσσας , Λογοτεχνίας , Ιστορίας  και Εικαστικών, που θα     πραγματοποιηθεί  τη Δευτέρα 17 Δεκεμβρίου 2018 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από τις 8.30΄π.μ έως τις 2.15 ΄μ.μ. </w:t>
      </w:r>
      <w:r>
        <w:rPr>
          <w:rFonts w:cs="Arial" w:ascii="Arial" w:hAnsi="Arial"/>
          <w:b/>
          <w:sz w:val="28"/>
          <w:szCs w:val="28"/>
        </w:rPr>
        <w:t xml:space="preserve">στους Βυζαντινούς Ναούς της  </w:t>
      </w:r>
      <w:r>
        <w:rPr>
          <w:rFonts w:cs="Arial" w:ascii="Arial" w:hAnsi="Arial"/>
          <w:b/>
        </w:rPr>
        <w:t>Θεσσαλονίκη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Αγ. Απόστολοι, Αγ. Δημήτριος, Αχειροποίητος, Αγ. Σοφία , Ροτόντα [ναός Αγ. Γεωργίου)</w:t>
      </w:r>
      <w:r>
        <w:rPr>
          <w:rFonts w:cs="Arial" w:ascii="Arial" w:hAnsi="Arial"/>
          <w:b/>
          <w:bCs/>
        </w:rPr>
        <w:t xml:space="preserve">. </w:t>
        <w:tab/>
        <w:t>.</w:t>
      </w:r>
    </w:p>
    <w:p>
      <w:pPr>
        <w:pStyle w:val="Normal"/>
        <w:ind w:left="-426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 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: Θεσσαλονίκη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ρόνος : </w:t>
      </w:r>
      <w:r>
        <w:rPr>
          <w:rFonts w:cs="Arial" w:ascii="Arial" w:hAnsi="Arial"/>
          <w:b/>
        </w:rPr>
        <w:t>Δευτέρα 17 Δεκεμβρίου 2018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: 1 ημέρα</w:t>
      </w:r>
    </w:p>
    <w:p>
      <w:pPr>
        <w:pStyle w:val="Normal"/>
        <w:ind w:left="-99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έχοντες μαθητές : 65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δοί καθηγητές : 3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: οδικώς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 :</w:t>
      </w:r>
    </w:p>
    <w:p>
      <w:pPr>
        <w:pStyle w:val="ListParagraph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3"/>
        </w:numPr>
        <w:spacing w:lineRule="auto" w:line="24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ListParagraph"/>
        <w:spacing w:lineRule="auto" w:line="24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έρουν τιμή ανά λεωφορείο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τεθούν σε κλειστούς φακέλους στο γραφείο της Διεύθυνσης του 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/12/2018 ΩΡΑ 13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ΥΝΣΗ ΣΧΟΛΕΙΟΥ : ΝΙΚΟΛΑΟΥ ΠΛΑΣΤΗΡΑ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7/12/2018 ΩΡΑ 13: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ΥΝΣΗ ΣΧΟΛΕΙΟΥ : ΝΙΚΟΛΑΟΥ ΠΛΑΣΤΗΡΑ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Calibri"/>
      <w:b/>
      <w:sz w:val="28"/>
      <w:lang w:val="el-G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0:00Z</dcterms:created>
  <dc:creator>GEL AG. GEORGIOU</dc:creator>
  <dc:description/>
  <dc:language>en-US</dc:language>
  <cp:lastModifiedBy>user</cp:lastModifiedBy>
  <dcterms:modified xsi:type="dcterms:W3CDTF">2018-12-05T08:40:00Z</dcterms:modified>
  <cp:revision>2</cp:revision>
  <dc:subject/>
  <dc:title/>
</cp:coreProperties>
</file>