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086"/>
      </w:tblGrid>
      <w:tr>
        <w:trPr>
          <w:trHeight w:val="5193" w:hRule="atLeast"/>
        </w:trPr>
        <w:tc>
          <w:tcPr>
            <w:tcW w:w="485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24865" cy="812165"/>
                  <wp:effectExtent l="0" t="0" r="0" b="0"/>
                  <wp:docPr id="1" name="thire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re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ΥΡΓΕΙΟ ΠΑΙΔΕΙΑΣ, ΕΡΕΥΝ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ΦΕΡΕΙΑΚΗ Δ/ΝΣΗ ΚΕΝΤΡΙΚΗΣ ΜΑΚΕΔΟ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Β/ΘΜΙΑΣ ΕΚΠ/ΣΗΣ ΔΥΤΙΚΗΣ ΘΕΣ/Κ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ΓΥΜΝΑΣΙΟ ΣΤΑΥΡΟΥΠΟΛΗΣ</w:t>
            </w:r>
            <w:r>
              <w:rPr/>
              <w:t xml:space="preserve"> </w:t>
            </w:r>
          </w:p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"/>
              <w:gridCol w:w="2963"/>
            </w:tblGrid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αχ. Δ/νση: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Χάνι Γραβιάς 4 </w:t>
                  </w:r>
                </w:p>
              </w:tc>
            </w:tr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.Κ. – Πόλη: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431,Θεσνί/κη</w:t>
                  </w:r>
                </w:p>
              </w:tc>
            </w:tr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ληροφορίες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Βατάλης Λάζαρος</w:t>
                  </w:r>
                </w:p>
              </w:tc>
            </w:tr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ηλέφωνο: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10 641200</w:t>
                  </w:r>
                </w:p>
              </w:tc>
            </w:tr>
            <w:tr>
              <w:trPr/>
              <w:tc>
                <w:tcPr>
                  <w:tcW w:w="139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Φαξ: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10 6412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4gymstav@gmail.com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6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ΣΤΑΥΡΟΥΠΟΛΗ </w:t>
            </w:r>
            <w:r>
              <w:rPr>
                <w:bCs/>
                <w:sz w:val="26"/>
                <w:lang w:val="en-US"/>
              </w:rPr>
              <w:t>07</w:t>
            </w:r>
            <w:r>
              <w:rPr>
                <w:bCs/>
                <w:sz w:val="26"/>
              </w:rPr>
              <w:t xml:space="preserve"> -12-2018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sz w:val="26"/>
                <w:lang w:val="en-US"/>
              </w:rPr>
            </w:pP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>.: 1</w:t>
            </w:r>
            <w:r>
              <w:rPr>
                <w:sz w:val="26"/>
                <w:lang w:val="en-US"/>
              </w:rPr>
              <w:t>089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92" w:firstLine="540"/>
              <w:rPr/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 xml:space="preserve">Προς </w:t>
            </w:r>
          </w:p>
          <w:p>
            <w:pPr>
              <w:pStyle w:val="Normal"/>
              <w:ind w:left="792" w:firstLine="5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ΛΑ ΤΑ ΠΡΑΚΤΟΡΕΙΑ ΣΧΟΛΙΚΩΝ ΕΚΔΡΟΜ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ΣΚΛΗΣΗ ΥΠΟΒΟΛΗΣ ΟΙΚΟΝΟΜΙΚΩΝ ΠΡΟΣΦΟΡΩΝ ΔΙΔΑΚΤΙΚΗΣ ΕΠΙΣΚΕΨΗΣ ΣΤΗΝ ΙΕΡΑ ΜΟΝΗ ΑΓ.ΙΩΑΝΝΗ ΘΕΟΛΟΓΟΥ (ΣΟΥΡΩΤΗ)</w:t>
            </w:r>
          </w:p>
        </w:tc>
      </w:tr>
    </w:tbl>
    <w:p>
      <w:pPr>
        <w:pStyle w:val="Normal"/>
        <w:rPr/>
      </w:pPr>
      <w:r>
        <w:rPr/>
        <w:t>Σύμφωνα  με την υπ’ αρίθμ.33120/ΓΔ4/28-02-2017 «Εκδρομές –Μετακινήσεις μαθητών….» (ΦΕΚ τ.Β΄ 681/2017/06-03-2017, το 4</w:t>
      </w:r>
      <w:r>
        <w:rPr>
          <w:vertAlign w:val="superscript"/>
        </w:rPr>
        <w:t>ο</w:t>
      </w:r>
      <w:r>
        <w:rPr/>
        <w:t xml:space="preserve"> ΓΥΜΝΑΣΙΟ ΣΤΑΥΡΟΥΠΟΛΗΣ προκηρύσσει διαγωνισμό για την διοργάνωση διδακτικής επίσκεψης . Δικαίωμα συμμετοχής στον διαγωνισμό έχουν μόνο τα πρακτορεία που διαθέτουν νόμιμη άδεια λειτουργίας από τον ΕΟΤ σύμφωνα με την ισχύουσα νομοθεσία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Στοιχεία εκδρομής: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όπος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ΙΕΡΑ ΜΟΝΗ ΑΓ. ΙΩΑΝΝΗ ΘΕΟΛΟΓΟ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ΣΟΥΡΩΤΗ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όνο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/12/2018 ΗΜΈΡΑ ΠΕΜΠΤΗ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μετέχοντε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ΠΕΡΙΠΟΥ ΜΑΘΗΤΕΣ ΚΑΙ  15  ΣΥΝΟΔΟΙ ΕΚΠΑΙΔΕΥΤΙΚΟ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έσον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ΣΣΕΡΑ (4)  ΛΕΩΦΟΡΕΙ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ΧΩΡΗΣΗ  ΑΠΟ ΤΟ ΧΩΡΟ ΤΟΥ ΣΧΟΛΕΙΟΥ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ΠΜ (ΥΠΟΧΡΕΩΤΙΚΟΣ ΕΛΕΓΧΟΣ ΛΕΩΦΟΡΕΙΩΝ ΑΠΟ ΤΡΟΧΑΙΑ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ΣΤΡΟΦΗ  ΣΤΟ ΧΩΡΟ ΤΟΥ ΣΧΟΛΕΙΟΥ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5 ΜΜ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Απαραίτητοι Όροι: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Ασφάλεια αστικής ευθύνης διοργανωτή. Πρόσθετη ασφάλιση που καλύπτει τα έξοδα σε περίπτωση ατυχήματος ή ασθένειας των μαθητών ή συνοδώ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Οι οικονομικές προσφορές θα πρέπει: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Να κατατεθούν σφραγισμένες στο Γραφείο της Διεύθυνσης του 4</w:t>
      </w:r>
      <w:r>
        <w:rPr>
          <w:sz w:val="22"/>
          <w:szCs w:val="22"/>
          <w:vertAlign w:val="superscript"/>
        </w:rPr>
        <w:t>ου</w:t>
      </w:r>
      <w:r>
        <w:rPr>
          <w:sz w:val="22"/>
          <w:szCs w:val="22"/>
        </w:rPr>
        <w:t xml:space="preserve"> Γυμνασίου Σταυρούπολης. Δεν θα γίνουν δεκτές προσφορές σε ηλεκτρονική μορφή και όσες έχουν ελλιπή δικαιολογητικά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Να προσφέρουν τιμή ανά Λεωφορείο με ΦΠΑ και τελική συνολική τιμή της εκδρομής με όλα τα έξοδα μεταφοράς ,διαμονής , ξεναγών, φόρων , διοδίων ή όποια άλλη επιβάρυνση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Να κατατεθούν σε κλειστούς φακέλους και να αναφέρεται ότι τα λεωφορεία  θα είναι διαθέσιμα  για όλες τις ώρες της ημέρας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Να συνοδεύονται από υπεύθυνη δήλωση ότι το πρακτορείο διαθέτει ειδικό σήμα λειτουργίας σε ισχύ άρθρου 3 του Ν. 2160/1993  (Νοείται η βεβαίωση συνδρομής των νόμιμων προϋποθέσεων της παραγράφου 1 του παρόντος άρθρου.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Προσκόμιση αποδεικτικών εγγράφων για τις ανωτέρω περιγραφόμενες παροχές (αντίγραφο ασφαλιστηρίου συμβολαίου επαγγελματικής ευθύνης του Τουριστικού Πρακτορείου στο οποίο θα φαίνεται  και ο αριθμός του συμβολαίου στο ασφαλιστήριο συμβολαίου ιατρικής και νοσοκομειακής περίθαλψης, φορολογική ενημερότητα)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Το ταξιδιωτικό γραφείο που θα επιλεγεί για τη διοργάνωση της εκδρομής θα ειδοποιηθεί τηλεφωνικά αμέσως μετά την σύνταξη του σχετικού πρακτικού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  <w:tab/>
              <w:t>Καταληκτική ημερομηνία κατάθεσης 12 -12-2018  ΩΡΑ 13:00 στο γραφείο Διεύθυνσης του Σχολείου.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</w:t>
      </w:r>
      <w:r>
        <w:rPr/>
        <w:t>Ο Διευθυντή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</w:t>
      </w:r>
      <w:r>
        <w:rPr/>
        <w:t>Λάζαρος Γ. Βατάλης</w:t>
      </w:r>
    </w:p>
    <w:sectPr>
      <w:type w:val="nextPage"/>
      <w:pgSz w:w="11906" w:h="16838"/>
      <w:pgMar w:left="1134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45:00Z</dcterms:created>
  <dc:creator>user</dc:creator>
  <dc:description/>
  <cp:keywords/>
  <dc:language>en-US</dc:language>
  <cp:lastModifiedBy>user</cp:lastModifiedBy>
  <cp:lastPrinted>2018-11-21T10:43:00Z</cp:lastPrinted>
  <dcterms:modified xsi:type="dcterms:W3CDTF">2018-12-07T09:56:00Z</dcterms:modified>
  <cp:revision>9</cp:revision>
  <dc:subject/>
  <dc:title/>
</cp:coreProperties>
</file>