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14/12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 xml:space="preserve"> : 875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 xml:space="preserve"> : </w:t>
      </w:r>
      <w:r>
        <w:rPr>
          <w:b/>
        </w:rPr>
        <w:t xml:space="preserve">« </w:t>
      </w:r>
      <w:r>
        <w:rPr>
          <w:b/>
          <w:color w:val="000000"/>
        </w:rPr>
        <w:t>Πρόσκληση εκδήλωσης ενδιαφέροντος για υποβολή προσφορών πενθήμερης  – Εκπαιδευτικής εκδρομής στο ΕΥΡΩΚΟΙΝΟΒΟΥΛΙΟ  στις Βρυξέλλες και στην ΟΥΝΕΣΚΟ  στο Παρίσ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Σύμφωνα με την υπ΄αριθμ. 33120/ΓΔ4/28-02-2017 Υ.Α., ΦΕΚ 681 τ.Β΄/06-03-2017, προκηρύσσεται διαγωνισμός για την πραγματοποίηση πενθήμερης εκπαιδευτικής εκδρομής μαθητών και μαθητριών Α΄ και Β΄ Τάξης Λυκείου του σχολείου μας </w:t>
      </w:r>
      <w:r>
        <w:rPr>
          <w:rFonts w:cs="Calibri" w:ascii="Calibri" w:hAnsi="Calibri"/>
          <w:b/>
          <w:color w:val="000000"/>
          <w:sz w:val="24"/>
        </w:rPr>
        <w:t>στο Βέλγιο (Βρυξέλλες) – Γαλλία (Παρίσι)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όπ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Βρυξέλλες - Παρίσι </w:t>
            </w:r>
            <w:r>
              <w:rPr>
                <w:color w:val="000000"/>
              </w:rPr>
              <w:t>Βέλγιο (Βρυξέλλες) – Γαλλία (Παρίσι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Μέσα στη χρονική περίοδο από 5-3-2019 έως 9-3-</w:t>
            </w:r>
            <w:r>
              <w:rPr>
                <w:color w:val="000000"/>
              </w:rPr>
              <w:t>2019 / Αναχώρηση: 5-3-201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έντε (5) ημέρες</w:t>
            </w:r>
            <w:r>
              <w:rPr>
                <w:color w:val="FF0000"/>
              </w:rPr>
              <w:t xml:space="preserve">: </w:t>
            </w:r>
            <w:r>
              <w:rPr/>
              <w:t xml:space="preserve"> Μία (1) διανυκτέρευση Βρυξέλλες  και Τρείς (3) στο Παρίσι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(±5) μαθητές/τριες και 3 (τρεις)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Ξενοδοχείο 3* </w:t>
            </w:r>
            <w:r>
              <w:rPr>
                <w:color w:val="000000"/>
              </w:rPr>
              <w:t>ή</w:t>
            </w:r>
            <w:r>
              <w:rPr/>
              <w:t xml:space="preserve"> 4* (Να αναφέρονται </w:t>
            </w:r>
            <w:r>
              <w:rPr>
                <w:color w:val="000000"/>
              </w:rPr>
              <w:t>ρητά</w:t>
            </w:r>
            <w:r>
              <w:rPr/>
              <w:t xml:space="preserve"> τα ονόματα των ξενοδοχείων και η κατηγορία </w:t>
            </w:r>
            <w:r>
              <w:rPr>
                <w:color w:val="000000"/>
              </w:rPr>
              <w:t>τους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ρίκλινα ή τετρά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Διατροφή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Να συμπεριλαμβάνεται το πρωινό γεύμα - </w:t>
            </w:r>
            <w:r>
              <w:rPr>
                <w:color w:val="000000"/>
              </w:rPr>
              <w:t>2η προσφορά με διατροφή (δείπνο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/>
              <w:t xml:space="preserve">Μετάβαση αεροπορικώς στο αεροδρόμιο </w:t>
            </w:r>
            <w:r>
              <w:rPr>
                <w:lang w:val="en-US"/>
              </w:rPr>
              <w:t>Beauvais</w:t>
            </w:r>
            <w:r>
              <w:rPr/>
              <w:t xml:space="preserve"> του Παρισιού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Μετάβαση με τουριστικό λεωφορείο στις Βρυξέλλες. Μία (1)</w:t>
            </w:r>
            <w:r>
              <w:rPr/>
              <w:t xml:space="preserve"> διανυκτέρευση στις Βρυξέλλες (5/3/2019).  Με τουριστικό λεωφορείο μετάβαση </w:t>
            </w:r>
            <w:r>
              <w:rPr>
                <w:color w:val="000000"/>
              </w:rPr>
              <w:t>(6/3/2019)  στο Ευρωκοινοβούλιο και   περιήγηση στη πόλη. Με τουριστικό λεωφορείο μετάβαση  στο Παρίσι  για τρεις (3) διανυκτερεύσεις (6,7,8/3/2019</w:t>
            </w:r>
            <w:r>
              <w:rPr/>
              <w:t xml:space="preserve">) και  περιήγηση στη πόλη. Αεροπορικώς Παρίσι </w:t>
            </w:r>
            <w:r>
              <w:rPr>
                <w:lang w:val="en-US"/>
              </w:rPr>
              <w:t>Beauvais</w:t>
            </w:r>
            <w:r>
              <w:rPr/>
              <w:t>- Θεσσαλονίκη (9/3/2019)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 xml:space="preserve">Μετακίνηση: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color w:val="000000"/>
        </w:rPr>
        <w:t xml:space="preserve">5/3/2019: Μετάβαση από το σχολείο στο αεροδρόμιο Μακεδονία.  Μετάβαση από το αεροδρόμιο </w:t>
      </w:r>
      <w:r>
        <w:rPr>
          <w:color w:val="000000"/>
          <w:lang w:val="en-US"/>
        </w:rPr>
        <w:t>Beauvais</w:t>
      </w:r>
      <w:r>
        <w:rPr>
          <w:color w:val="000000"/>
        </w:rPr>
        <w:t xml:space="preserve"> στο Παρίσι και επίσκεψη στον Πύργο του Άιφελ  και στην Μονμάρτη.</w:t>
      </w:r>
      <w:r>
        <w:rPr/>
        <w:t xml:space="preserve"> Μετάβαση Βρυξέλλες στο Ξενοδοχείο</w:t>
      </w:r>
      <w:r>
        <w:rPr>
          <w:b/>
        </w:rPr>
        <w:t xml:space="preserve">. 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color w:val="000000"/>
        </w:rPr>
        <w:t xml:space="preserve">6/3/2019: Με τουριστικό λεωφορείο μετάβαση  στο Ευρωκοινοβούλιο και   περιήγηση στη πόλη. Με τουριστικό λεωφορείο μετάβαση  στο Παρίσι  για 3 διανυκτερεύσεις (6,7,8/3/2019)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color w:val="000000"/>
        </w:rPr>
        <w:t>7/3/2019: Μετάβαση με τουριστικό λεωφορείο στην Ουνέσκο.</w:t>
      </w:r>
      <w:r>
        <w:rPr>
          <w:color w:val="FF0000"/>
        </w:rPr>
        <w:t xml:space="preserve"> </w:t>
      </w:r>
      <w:r>
        <w:rPr>
          <w:color w:val="000000"/>
        </w:rPr>
        <w:t xml:space="preserve">Περιήγηση στην πόλη (Αψίδα του θριάμβου, Ηλύσια πεδία, Το Ανάκτορο των Ηλυσίων, </w:t>
      </w:r>
      <w:r>
        <w:rPr>
          <w:color w:val="000000"/>
          <w:lang w:val="en-US"/>
        </w:rPr>
        <w:t>Pla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corde</w:t>
      </w:r>
      <w:r>
        <w:rPr>
          <w:color w:val="000000"/>
        </w:rPr>
        <w:t xml:space="preserve">, Γέφυρα του Αλεξάνδρου, </w:t>
      </w:r>
      <w:r>
        <w:rPr>
          <w:color w:val="000000"/>
          <w:lang w:val="en-US"/>
        </w:rPr>
        <w:t>Invalides</w:t>
      </w:r>
      <w:r>
        <w:rPr>
          <w:color w:val="000000"/>
        </w:rPr>
        <w:t>, Βουλή )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color w:val="000000"/>
        </w:rPr>
        <w:t xml:space="preserve">8/3/2019: Μετάβαση με τουριστικό λεωφορείο στο Λούβρο. Περιήγηση στην πόλη.(Πολιτιστικό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έντρο </w:t>
      </w:r>
      <w:r>
        <w:rPr>
          <w:color w:val="000000"/>
          <w:lang w:val="en-US"/>
        </w:rPr>
        <w:t>Georg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mpidou</w:t>
      </w:r>
      <w:r>
        <w:rPr>
          <w:color w:val="000000"/>
        </w:rPr>
        <w:t xml:space="preserve">, Παναγία  των Παρισίων, το νησάκι, Βαρκάδα στον Σηκουάνα, </w:t>
      </w:r>
      <w:r>
        <w:rPr>
          <w:color w:val="000000"/>
          <w:lang w:val="en-US"/>
        </w:rPr>
        <w:t>Quarti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tin</w:t>
      </w:r>
      <w:r>
        <w:rPr>
          <w:color w:val="000000"/>
        </w:rPr>
        <w:t>, Πάνθεον,  )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color w:val="000000"/>
        </w:rPr>
        <w:t>9/3/2019: Μετάβαση με τουριστικό λεωφορείο στο αεροδρόμιο.</w:t>
      </w:r>
    </w:p>
    <w:p>
      <w:pPr>
        <w:pStyle w:val="Style16"/>
        <w:spacing w:lineRule="auto" w:line="276" w:before="0" w:after="200"/>
        <w:ind w:left="0" w:hanging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6"/>
        <w:spacing w:lineRule="auto" w:line="276" w:before="0" w:after="200"/>
        <w:ind w:left="360" w:hanging="0"/>
        <w:contextualSpacing/>
        <w:rPr>
          <w:b/>
          <w:b/>
        </w:rPr>
      </w:pPr>
      <w:r>
        <w:rPr/>
        <w:t>Το λεωφορείο να είναι διαθέσιμο σε εικοσιτετράωρη βάση, για όλη τη διάρκεια της εκδρομής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οικονομικές προσφορές θα πρέπει να συνοδεύονται από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Εγγυητική επιστολή διεκπεραίωσης της εκδρομής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Ασφαλιστική και φορολογική ενημερότητα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 θα καθορίσει το σχολείο)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4"/>
        </w:rPr>
      </w:pPr>
      <w:r>
        <w:rPr/>
        <w:t>Ασφαλιστήριο συμβόλαιο με παροχές καλύψεων και ποσά (να περιλαμβάνεται και υγειονομική περίθαλψη)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4"/>
        </w:rPr>
      </w:pPr>
      <w:r>
        <w:rPr/>
        <w:t>Δωρεάν συμμετοχή των συνοδών καθηγητών/τριών</w:t>
      </w:r>
      <w:r>
        <w:rPr>
          <w:rFonts w:cs="Calibri" w:ascii="Calibri" w:hAnsi="Calibri"/>
          <w:sz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Να κατατεθούν σε κλειστούς φακέλους στο Γραφείο της Διεύθυνσης του 3ου ΓΕΛ Σταυρούπολης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 xml:space="preserve">:  Παρασκευή </w:t>
      </w:r>
      <w:r>
        <w:rPr>
          <w:rFonts w:cs="Calibri" w:ascii="Calibri" w:hAnsi="Calibri"/>
          <w:sz w:val="24"/>
        </w:rPr>
        <w:t>, 21 Δεκεμβρίου 2018 και ώρα 12:0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Ε81-Πολ.Μηχ. &amp; Αρχιτεκτόνων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9:00Z</dcterms:created>
  <dc:creator>user</dc:creator>
  <dc:description/>
  <dc:language>en-US</dc:language>
  <cp:lastModifiedBy>Χρήστης των Windows</cp:lastModifiedBy>
  <cp:lastPrinted>2018-12-11T12:52:00Z</cp:lastPrinted>
  <dcterms:modified xsi:type="dcterms:W3CDTF">2018-12-13T12:19:00Z</dcterms:modified>
  <cp:revision>2</cp:revision>
  <dc:subject/>
  <dc:title>ΕΛΛΗΝΙΚΗ ΔΗΜΟΚΡΑΤΙΑ</dc:title>
</cp:coreProperties>
</file>