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…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Κουφάλια  15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1 –  201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Α.Π: 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Προς : Δ.Δ.ΕΚ. ΔΥΤ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ΘΕΣ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 xml:space="preserve">ΝΙΚΗΣ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για ανάρτηση στην ιστοσελίδα</w:t>
      </w:r>
      <w:r>
        <w:rPr>
          <w:rFonts w:cs="Arial" w:ascii="Arial" w:hAnsi="Arial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ΘΕΜΑ : «Πρόσκληση για υποβολή προσφορών διδακτικής επίσκεψης»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(Υ.Α.33120/ΓΔ4/28-02-2017, ΦΕΚ 681/τ.Β΄/06-03-2017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>ταξιδιωτικά πρακτορεία για τη διοργάνωση σχολικής διδακτικής επίσκεψης στο ΟΙΝΟΠΟΙΕΙΟ ΑΪΔΑΡΙΝΗΣ- ΓΟΥΜΕΝΙΣΣΑ 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 w:val="24"/>
        </w:rPr>
        <w:t xml:space="preserve">Τόπος 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Cs w:val="28"/>
        </w:rPr>
        <w:t>ΚΟΥΦΑΛΙΑ – ΓΟΥΜΕΝΙΣΣΑ - ΚΟΥΦΑΛΙ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Χρόνος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 xml:space="preserve">ΤΡΙΤΗ </w:t>
      </w:r>
      <w:r>
        <w:rPr>
          <w:rFonts w:cs="Arial" w:ascii="Arial" w:hAnsi="Arial"/>
          <w:b/>
          <w:sz w:val="32"/>
          <w:szCs w:val="32"/>
        </w:rPr>
        <w:t xml:space="preserve"> 12 / 2 / 2019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ναχώρηση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8"/>
          <w:szCs w:val="28"/>
        </w:rPr>
        <w:t>8.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πιστροφή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>14.00</w:t>
      </w:r>
      <w:r>
        <w:rPr>
          <w:rFonts w:cs="Arial" w:ascii="Arial" w:hAnsi="Arial"/>
          <w:b/>
          <w:sz w:val="24"/>
          <w:szCs w:val="24"/>
        </w:rPr>
        <w:t xml:space="preserve"> μ. μ. 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Αριθμός Μαθητών</w:t>
      </w:r>
      <w:r>
        <w:rPr>
          <w:rFonts w:cs="Arial" w:ascii="Arial" w:hAnsi="Arial"/>
          <w:b/>
          <w:sz w:val="24"/>
          <w:szCs w:val="24"/>
        </w:rPr>
        <w:t xml:space="preserve">: ± 49  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υνοδοί καθηγητέ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32"/>
          <w:szCs w:val="32"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έσο μεταφορά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Λεωφορείο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Οι κλειστές προσφορές θα κατατεθούν στο Διευθυντή του σχολείου μέχρι την ΤΡΙΤΗ  22 -1-2019 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  Δ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ΡΦΑΝΙΔΗΣ   ΑΓΑΘΟΝΙΚΟΣ</w:t>
      </w:r>
    </w:p>
    <w:sectPr>
      <w:type w:val="nextPage"/>
      <w:pgSz w:w="11906" w:h="16838"/>
      <w:pgMar w:left="1700" w:right="142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5:00Z</dcterms:created>
  <dc:creator>NTINA</dc:creator>
  <dc:description/>
  <cp:keywords/>
  <dc:language>en-US</dc:language>
  <cp:lastModifiedBy>Χρήστης των Windows</cp:lastModifiedBy>
  <cp:lastPrinted>2018-12-04T10:06:00Z</cp:lastPrinted>
  <dcterms:modified xsi:type="dcterms:W3CDTF">2019-01-15T08:30:00Z</dcterms:modified>
  <cp:revision>4</cp:revision>
  <dc:subject/>
  <dc:title/>
</cp:coreProperties>
</file>