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444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ΠΡΩΤ. &amp; ΔΕΥΤΕΡ.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/ΒΑΘ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ΧΑΛΚΗΔΟ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αχ. Δ/νση : Χαλκηδόν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          : 57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</w:rPr>
              <w:t>Τηλέφωνο</w:t>
            </w:r>
            <w:r>
              <w:rPr>
                <w:sz w:val="22"/>
                <w:lang w:val="en-US"/>
              </w:rPr>
              <w:t xml:space="preserve">   : 23910 2238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  <w:lang w:val="en-US"/>
              </w:rPr>
              <w:t>FAX           : 23910 23492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Email</w:t>
            </w:r>
            <w:r>
              <w:rPr>
                <w:sz w:val="26"/>
              </w:rPr>
              <w:t xml:space="preserve">      : </w:t>
            </w:r>
            <w:r>
              <w:rPr>
                <w:sz w:val="26"/>
                <w:lang w:val="en-US"/>
              </w:rPr>
              <w:t>gymchalt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sch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Πληρ/ρίες   </w:t>
            </w:r>
            <w:r>
              <w:rPr>
                <w:sz w:val="22"/>
                <w:szCs w:val="22"/>
              </w:rPr>
              <w:t>: Αβραάμ Τσαπανίδ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                           </w:t>
            </w:r>
            <w:r>
              <w:rPr>
                <w:bCs/>
                <w:sz w:val="26"/>
              </w:rPr>
              <w:t>Αρ. Πρωτ: 0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 xml:space="preserve">Χαλκηδόνα  </w:t>
            </w:r>
            <w:r>
              <w:rPr>
                <w:bCs/>
                <w:sz w:val="24"/>
                <w:lang w:val="en-US"/>
              </w:rPr>
              <w:t>2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Προς: </w:t>
            </w:r>
            <w:r>
              <w:rPr>
                <w:sz w:val="20"/>
                <w:szCs w:val="20"/>
              </w:rPr>
              <w:t xml:space="preserve">Δ/ΝΣΗ Δ/ΒΑΘΜΙΑΣ ΕΚΠ/ΣΗ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ΔΥΤΙΚΗΣ ΘΕΣ/ΝΙΚΗ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Προς ανάρτηση στην ιστοσελίδα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ΠΡΟΣΚΛΗΣΗ ΥΠΟΒΟΛΗΣ ΟΙΚΟΝΟΜΙΚΩΝ ΠΡΟΣΦΟΡΩΝ ΓΙΑ ΤΗ ΣΧΟΛΙΚΗ ΕΚΔΡΟΜΗ ΤΗΣ Γ’ ΓΥΜΝΑΣ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Το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Γυμνάσιο Χαλκηδόνας προκηρύσσει διαγωνισμό, σύμφωνα με την υπ’ αριθμόν Υ.Α. 33120/ΓΔ4/28-02-2017 (ΦΕΚ 681/τ.Βʼ/06-03-2017), για τη διοργάνωση της σχολικής εκδρομής της Γ’ Γυμνασίο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Δικαίωμα συμμετοχής έχουν </w:t>
      </w:r>
      <w:r>
        <w:rPr>
          <w:b/>
          <w:sz w:val="26"/>
          <w:u w:val="single"/>
        </w:rPr>
        <w:t>μόνο</w:t>
      </w:r>
      <w:r>
        <w:rPr>
          <w:sz w:val="26"/>
        </w:rPr>
        <w:t xml:space="preserve"> όσα γραφεία ταξιδιωτικά έχουν άδεια λειτουργίας από τον Ε.Ο.Τ. με βάση την νομοθεσία που ισχύει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ΣΤΟΙΧΕΙΑ ΕΚΔΡΟΜΗΣ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7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ΑΘΗΝΑ – επίσκεψη στη βουλή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16</w:t>
            </w:r>
            <w:r>
              <w:rPr>
                <w:sz w:val="26"/>
              </w:rPr>
              <w:t xml:space="preserve"> έως </w:t>
            </w: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 Απριλίο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 xml:space="preserve"> ( πενήντα) περίπου μαθητέ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(τρεις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3* ή 4* ή 5* στο κέντρο της Αθήνα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Δίκλινα ή τρίκλινα για τους  μαθητές,  μονόκλινα για 3 συνοδούς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ΤΡΟΦ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πρωινό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rPr>
          <w:sz w:val="26"/>
        </w:rPr>
      </w:pPr>
      <w:r>
        <w:rPr>
          <w:caps/>
          <w:sz w:val="26"/>
        </w:rPr>
        <w:t>Α</w:t>
      </w:r>
      <w:r>
        <w:rPr>
          <w:sz w:val="26"/>
        </w:rPr>
        <w:t>κρόπολη, αρχαιολογικός χώρος και μουσείο, αξιοθέατα της πόλης των Αθηνώ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aps/>
          <w:sz w:val="26"/>
        </w:rPr>
        <w:t>α</w:t>
      </w:r>
      <w:r>
        <w:rPr>
          <w:sz w:val="26"/>
        </w:rPr>
        <w:t>σφάλεια αστικής ευθύνης και ευθύνη διοργανωτ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Λεωφορείο σε άρτια κατάσταση με βάση την νομοθεσία που ισχύει, το οποίο θα πρέπει να είναι διαθέσιμο σ’ όλη τη διάρκεια της εκδρομή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Ένας ξεναγός στο μουσείο της ακρόπολης και τον αρχαιολογικό χώρο</w:t>
      </w:r>
      <w:r>
        <w:rPr>
          <w:cap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Να προσφέρουν τιμή ανά μαθητή μαζί με το Φ.Π.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Να κατατεθούν σε κλειστούς φακέλ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Να συνοδεύονται από υπεύθυνη δήλωση ότι το πρακτορείο διαθέτει ειδικό σήμα λειτουργίας σε ισχύ.</w:t>
      </w:r>
      <w:r>
        <w:rPr>
          <w:b/>
          <w:sz w:val="26"/>
        </w:rPr>
        <w:t xml:space="preserve">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>
          <w:bCs/>
          <w:sz w:val="26"/>
        </w:rPr>
      </w:pPr>
      <w:r>
        <w:rPr>
          <w:bCs/>
          <w:sz w:val="26"/>
        </w:rPr>
        <w:t xml:space="preserve">Καταληκτική ημερομηνία προσφορώ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/>
      </w:pPr>
      <w:r>
        <w:rPr>
          <w:bCs/>
          <w:sz w:val="26"/>
        </w:rPr>
        <w:t>ΠΑΡΑΣΚΕΥΗ   01 ΦΕΒΡΟΥΑΡΙΟΥ 201</w:t>
      </w:r>
      <w:r>
        <w:rPr>
          <w:bCs/>
          <w:sz w:val="26"/>
          <w:lang w:val="en-US"/>
        </w:rPr>
        <w:t>9</w:t>
      </w:r>
      <w:r>
        <w:rPr>
          <w:bCs/>
          <w:sz w:val="26"/>
        </w:rPr>
        <w:t xml:space="preserve">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  <w:t>Ο Διευθυντής</w:t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 xml:space="preserve">       </w:t>
      </w:r>
      <w:r>
        <w:rPr>
          <w:sz w:val="22"/>
          <w:szCs w:val="22"/>
        </w:rPr>
        <w:t>Αβραάμ Τσαπαν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1:00Z</dcterms:created>
  <dc:creator>user</dc:creator>
  <dc:description/>
  <dc:language>en-US</dc:language>
  <cp:lastModifiedBy>user</cp:lastModifiedBy>
  <cp:lastPrinted>2017-01-27T10:56:00Z</cp:lastPrinted>
  <dcterms:modified xsi:type="dcterms:W3CDTF">2019-01-21T08:03:00Z</dcterms:modified>
  <cp:revision>3</cp:revision>
  <dc:subject/>
  <dc:title/>
</cp:coreProperties>
</file>