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</w:tabs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504190" cy="441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>ΕΛΛΗΝΙΚΗ ΔΗΜΟΚΡΑΤΙΑ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</w:rPr>
        <w:tab/>
        <w:t>ΥΠΟΥΡΓΕΙΟ ΠΑΙΔΕΙΑΣ, ΕΡΕΥΝΑΣ &amp; ΘΡΗΣΚΕΥΜΑΤΩΝ</w:t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ΠΕΡ/ΚΗ Δ/ΝΣΗ Π/ΘΜΙΑΣ &amp; Δ/ΘΜΙΑΣ ΕΚΠ/ΣΗΣ                                       Σταυρούπολη   :  21/1/2019  </w:t>
        <w:tab/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66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ΚΕΝΤΡΙΚΗΣ ΜΑΚΕΔΟΝΙΑΣ</w:t>
        <w:tab/>
        <w:t xml:space="preserve">                                                       Αρ. Πρωτ. : 20</w:t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237" w:leader="none"/>
          <w:tab w:val="left" w:pos="6521" w:leader="none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Δ/ΝΣΗ Δ/ΘΜΙΑΣ ΕΚΠ/ΣΗΣ ΔΥΤΙΚΗΣ ΘΕΣ/ΝΙΚΗΣ</w:t>
        <w:tab/>
        <w:t xml:space="preserve"> 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 w:val="24"/>
        </w:rPr>
        <w:t>3</w:t>
      </w:r>
      <w:r>
        <w:rPr>
          <w:rFonts w:cs="Calibri" w:ascii="Calibri" w:hAnsi="Calibri"/>
          <w:b/>
          <w:sz w:val="24"/>
          <w:vertAlign w:val="superscript"/>
        </w:rPr>
        <w:t>ο</w:t>
      </w:r>
      <w:r>
        <w:rPr>
          <w:rFonts w:cs="Calibri" w:ascii="Calibri" w:hAnsi="Calibri"/>
          <w:b/>
          <w:sz w:val="24"/>
        </w:rPr>
        <w:t xml:space="preserve"> ΓΕΛ Σταυρούπολης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8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5"/>
        <w:gridCol w:w="850"/>
        <w:gridCol w:w="284"/>
        <w:gridCol w:w="1710"/>
        <w:gridCol w:w="283"/>
        <w:gridCol w:w="425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ύθυ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κλέους 21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ΔΕ Δυτικής Θεσσαλονίκ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για ανάρτηση στο διαδίκτυο)</w:t>
            </w:r>
          </w:p>
        </w:tc>
        <w:tc>
          <w:tcPr>
            <w:tcW w:w="28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.Κ. – Πόλη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Cs w:val="24"/>
              </w:rPr>
              <w:t>564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έφων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0659261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Σ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0659261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@3</w:t>
            </w:r>
            <w:r>
              <w:rPr>
                <w:rFonts w:cs="Calibri" w:ascii="Calibri" w:hAnsi="Calibri"/>
                <w:lang w:val="en-US"/>
              </w:rPr>
              <w:t>lyk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stay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thess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γαντίδου Βαλεντίνη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ΘΕΜΑ : </w:t>
      </w:r>
      <w:r>
        <w:rPr>
          <w:rFonts w:cs="Calibri" w:ascii="Calibri" w:hAnsi="Calibri"/>
          <w:b/>
          <w:sz w:val="24"/>
          <w:u w:val="single"/>
        </w:rPr>
        <w:t>Πρόσκληση εκδήλωσης ενδιαφέροντος για την πραγματοποίηση πενθήμερης εκδρομής στην Κύπρο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Σύμφωνα με την υπ΄ αριθμ. 33120/ΓΔ4/28-02-2017 Υ.Α., ΦΕΚ 681 τ.Β΄/06-03-2017, προκηρύσσεται διαγωνισμός για την πραγματοποίηση πενθήμερης εκδρομής στην Κύπρο, μαθητών και μαθητριών του σχολείου μας, στα πλαίσια αδελφοποίησης σχολείων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</w:rPr>
        <w:t>Δικαίωμα συμμετοχής έχουν, σύμφωνα με το νόμο, μόνο ταξιδιωτικά γραφεία που διαθέτουν ισχύουσα άδεια λειτουργίας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ΣΤΟΙΧΕΙΑ ΕΚΔΡΟΜΗΣ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705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Τόπος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Κύπρος (Λευκωσία)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Χρόνος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πό  2/4/2019 έως  6/4/2019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Διάρκεια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Πέντε (5) ημέρες – Τέσσερις (4) διανυκτερεύσεις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Συμμετέχοντες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 (±2) μαθητές/τριες και 3 συνοδοί καθηγητές/τριε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Κατάλυμα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 xml:space="preserve">Ξενοδοχείο 4*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Δωμάτια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Τρίκλινα και τετράκλινα για τους/τις μαθητές/τριες, μονόκλινα για τους/τις συνοδούς καθηγητές/τριε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Διατροφή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Να συμπεριλαμβάνεται το πρωινό γεύμα και να δοθεί προσφορά για 1 γεύμα κατά προτίμηση βραδινό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Μεταφορικό Μέσο</w:t>
              <w:tab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εροπορικώς και Οδικώς με λεωφορείο εντός Κύπρου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 xml:space="preserve">Απαραίτητοι Όροι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σφάλιση ευθύνης διοργανωτή, σύμφωνα με την κείμενη νομοθεσία και πρόσθετη ασφάλιση με κάλυψη εξόδων σε περίπτωση ατυχήματος ή ασθένεια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Λεωφορείο σύγχρονο σε άρτια κατάσταση, σύμφωνα με την κείμενη νομοθεσία, διαθέσιμο καθ’ όλη τη διάρκεια της εκδρομής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Δωρεάν συμμετοχή των συνοδών καθηγητών/τριών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Ενδεικτικό πρόγραμμα περιηγήσεων – επισκέψεων – δραστηριοτήτων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Οι οικονομικές προσφορές θα πρέπει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sz w:val="24"/>
        </w:rPr>
        <w:t>Να αναφέρουν την τιμή ανά μαθητή/τρια, καθώς και τη συνολική τιμή της εκδρομής (αμφότερες με ΦΠΑ) 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Να κατατεθούν σε κλειστούς φακέλους στο Γραφείο της Διεύθυνσης του 3</w:t>
      </w:r>
      <w:r>
        <w:rPr>
          <w:rFonts w:cs="Calibri" w:ascii="Calibri" w:hAnsi="Calibri"/>
          <w:sz w:val="24"/>
          <w:vertAlign w:val="superscript"/>
        </w:rPr>
        <w:t>ου</w:t>
      </w:r>
      <w:r>
        <w:rPr>
          <w:rFonts w:cs="Calibri" w:ascii="Calibri" w:hAnsi="Calibri"/>
          <w:sz w:val="24"/>
        </w:rPr>
        <w:t xml:space="preserve"> ΓΕΛ Σταυρούπολης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sz w:val="24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Το πλήρες πρόγραμμα και οι αναλυτικοί όροι της εκδρομής θα συμπεριληφθούν στο ιδιωτικό συμφωνητικό,  που θα υπογραφεί με το ταξιδιωτικό γραφείο που θα επιλεγεί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u w:val="single"/>
        </w:rPr>
        <w:t>Καταληκτική ημερομηνία κατάθεσης προσφορών</w:t>
      </w:r>
      <w:r>
        <w:rPr>
          <w:rFonts w:cs="Calibri" w:ascii="Calibri" w:hAnsi="Calibri"/>
          <w:b/>
          <w:sz w:val="24"/>
        </w:rPr>
        <w:t>:  Τρίτη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29 Ιανουαρίου 2019 και ώρα 12:30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ab/>
        <w:t>Η Διευθύντρια</w:t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Βαλεντίνη Γιγαντίδου </w:t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ΠΕ81-Πολ.Μηχ. </w:t>
      </w:r>
    </w:p>
    <w:p>
      <w:pPr>
        <w:pStyle w:val="Normal"/>
        <w:tabs>
          <w:tab w:val="clear" w:pos="720"/>
          <w:tab w:val="center" w:pos="73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Arial_1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en-US" w:bidi="ar-S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33:00Z</dcterms:created>
  <dc:creator>Αντωνίου Θεόδωρος</dc:creator>
  <dc:description/>
  <dc:language>en-US</dc:language>
  <cp:lastModifiedBy>Χρήστης των Windows</cp:lastModifiedBy>
  <cp:lastPrinted>2017-09-26T10:36:00Z</cp:lastPrinted>
  <dcterms:modified xsi:type="dcterms:W3CDTF">2019-01-21T10:48:00Z</dcterms:modified>
  <cp:revision>3</cp:revision>
  <dc:subject/>
  <dc:title>ΕΛΛΗΝΙΚΗ ΔΗΜΟΚΡΑΤΙΑ</dc:title>
</cp:coreProperties>
</file>