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666750</wp:posOffset>
                </wp:positionV>
                <wp:extent cx="2672715" cy="391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91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7325"/>
                            </w:tblGrid>
                            <w:tr>
                              <w:trPr>
                                <w:trHeight w:val="3992" w:hRule="atLeast"/>
                                <w:cantSplit w:val="true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4865" cy="812165"/>
                                        <wp:effectExtent l="0" t="0" r="0" b="0"/>
                                        <wp:docPr id="2" name="thireo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thireo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37" r="-36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865" cy="81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  <w:tab w:val="left" w:pos="5845" w:leader="none"/>
                                      <w:tab w:val="left" w:pos="5879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ΥΠΟΥΡΓΕΙΟ ΠΑΙΔΕΙΑΣ, ΕΡΕΥΝΑΣ  </w:t>
                                    <w:br/>
                                    <w:t xml:space="preserve">                 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ΠΕΡΙΦ. Δ/ΝΣΗ ΠΡΩΤ.ΚΑΙ ΔΕΥΤΕΡ. 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7" w:leader="none"/>
                                    </w:tabs>
                                    <w:spacing w:before="0" w:after="0"/>
                                    <w:ind w:right="3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Δ/ΝΣΗ Δ/ΘΜΙΑΣ ΕΚΠ/ΣΗΣ ΔΥΤ.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ΓΥΜΝΑΣΙΟ  ΕΧΕΔΩ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αχ. Δ/νση  : Α. Παπανδρέου – Σίνδος 574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Πληροφορίες: Μπαμπάτσικ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Χαρισόπουλος 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>Τηλέφωνο:   2310-796601 / 2310-7966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</w:rPr>
                                    <w:t xml:space="preserve">              : 2310-7978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lang w:val="en-US"/>
                                    </w:rPr>
                                    <w:t xml:space="preserve">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bCs/>
                                        <w:lang w:val="en-US"/>
                                      </w:rPr>
                                      <w:t>mail@gym-sindou.thess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atLeast"/>
                                <w:cantSplit w:val="true"/>
                              </w:trPr>
                              <w:tc>
                                <w:tcPr>
                                  <w:tcW w:w="2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" w:right="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spacing w:val="-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08.25pt;mso-wrap-distance-left:9.05pt;mso-wrap-distance-right:9.05pt;mso-wrap-distance-top:0pt;mso-wrap-distance-bottom:0pt;margin-top:-52.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7325"/>
                      </w:tblGrid>
                      <w:tr>
                        <w:trPr>
                          <w:trHeight w:val="3992" w:hRule="atLeast"/>
                          <w:cantSplit w:val="true"/>
                        </w:trPr>
                        <w:tc>
                          <w:tcPr>
                            <w:tcW w:w="94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24865" cy="812165"/>
                                  <wp:effectExtent l="0" t="0" r="0" b="0"/>
                                  <wp:docPr id="3" name="thire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hire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1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2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5845" w:leader="none"/>
                                <w:tab w:val="left" w:pos="5879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/>
                              <w:t xml:space="preserve">ΥΠΟΥΡΓΕΙΟ ΠΑΙΔΕΙΑΣ, ΕΡΕΥΝΑΣ  </w:t>
                              <w:br/>
                              <w:t xml:space="preserve">                  ΚΑΙ ΘΡΗΣΚΕΥΜΑΤ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/>
                              <w:t>ΠΕΡΙΦ. Δ/ΝΣΗ ΠΡΩΤ.ΚΑΙ ΔΕΥΤΕΡ. ΕΚΠ/Σ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7" w:leader="none"/>
                              </w:tabs>
                              <w:spacing w:before="0" w:after="0"/>
                              <w:ind w:right="3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ΚΕΝΤΡΙΚΗΣ ΜΑΚΕΔΟΝΙΑΣ</w:t>
                            </w:r>
                          </w:p>
                          <w:p>
                            <w:pPr>
                              <w:pStyle w:val="Heading5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Δ/ΝΣΗ Δ/ΘΜΙΑΣ ΕΚΠ/ΣΗΣ ΔΥΤ. ΘΕΣ/Ν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ΓΥΜΝΑΣΙΟ  ΕΧΕΔΩΡ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αχ. Δ/νση  : Α. Παπανδρέου – Σίνδος 574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Πληροφορίες: Μπαμπάτσικ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>Χαρισόπουλος Χρήστ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>Τηλέφωνο:   2310-796601 / 2310-79660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: 2310-7978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en-US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Cs/>
                                  <w:lang w:val="en-US"/>
                                </w:rPr>
                                <w:t>mail@gym-sindou.thess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3" w:hRule="atLeast"/>
                          <w:cantSplit w:val="true"/>
                        </w:trPr>
                        <w:tc>
                          <w:tcPr>
                            <w:tcW w:w="2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"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spacing w:val="-2"/>
                          <w:szCs w:val="22"/>
                          <w:lang w:val="en-US"/>
                        </w:rPr>
                      </w:pPr>
                      <w:r>
                        <w:rPr>
                          <w:spacing w:val="-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238760</wp:posOffset>
                </wp:positionV>
                <wp:extent cx="2743200" cy="251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Σίνδος  23 -1- 2019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/>
                              </w:rPr>
                              <w:t>Αριθμ. Πρωτ. : 1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Προς: Διεύθυνση Δευτεροβάθμιας Εκπαίδευσης Δυτικής Θεσσαλονί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ΠΡΟΣ ΑΝΑΡΤΗΣΗ ΣΤΗΝ ΙΣΤΟΣΕΛΙΔ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cs="Calibri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7.9pt;mso-wrap-distance-left:9.05pt;mso-wrap-distance-right:9.05pt;mso-wrap-distance-top:0pt;mso-wrap-distance-bottom:0pt;margin-top:18.8pt;mso-position-vertical-relative:text;margin-left:2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Calibri"/>
                          <w:b/>
                        </w:rPr>
                        <w:t xml:space="preserve">Σίνδος  23 -1- 2019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>
                          <w:rFonts w:cs="Calibri"/>
                        </w:rPr>
                        <w:t>Αριθμ. Πρωτ. : 14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Προς: Διεύθυνση Δευτεροβάθμιας Εκπαίδευσης Δυτικής Θεσσαλονί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ΠΡΟΣ ΑΝΑΡΤΗΣΗ ΣΤΗΝ ΙΣΤΟΣΕΛΙΔΑ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cs="Calibri"/>
                          <w:color w:val="000000"/>
                          <w:sz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 ΠΡΟΣΚΛΗΣΗ ΥΠΟΒΟΛΗΣ ΟΙΚΟΝΟΜΙΚΩΝ ΠΡΟΣΦΟΡΩΝ ΣΧΟΛΙΚΗΣ ΕΚΔΡΟΜΗΣ ΚΑΣΤΟΡΙΑ - ΠΡΕΣΠΕ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ind w:left="-709" w:hanging="0"/>
        <w:jc w:val="both"/>
        <w:rPr/>
      </w:pPr>
      <w:r>
        <w:rPr>
          <w:rFonts w:cs="Calibri"/>
        </w:rPr>
        <w:t xml:space="preserve">Σύμφωνα με την υπ’ αριθμ. 33120/ΓΔ4/28-02-2017 Υ.Α. (ΦΕΚ 681/τ.Βʼ/06-03-2017) προκηρύσσεται διαγωνισμός για τη διοργάνωση της σχολικής εκδρομής  μαθητών της Α’ Γυμνασίου του σχολείου μας </w:t>
      </w:r>
      <w:r>
        <w:rPr>
          <w:rFonts w:cs="Calibri"/>
          <w:b/>
        </w:rPr>
        <w:t>στην Καστοριά - Πρέσπες</w:t>
      </w:r>
      <w:r>
        <w:rPr>
          <w:rFonts w:cs="Calibri"/>
        </w:rPr>
        <w:t>. Δικαίωμα συμμετοχής στο διαγωνισμό έχουν, σύμφωνα με το νόμο, μόνον ταξιδιωτικά πρακτορεία που διαθέτουν ισχύουσα άδεια λειτουργίας από τον ΕΟΤ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Στοιχεία εκδρομής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Τόπος:</w:t>
      </w:r>
      <w:r>
        <w:rPr>
          <w:rFonts w:cs="Calibri"/>
        </w:rPr>
        <w:t xml:space="preserve">  Καστοριά – Πρέσπες - Φλώρινα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Χρόνος: </w:t>
      </w:r>
      <w:r>
        <w:rPr>
          <w:rFonts w:cs="Calibri"/>
        </w:rPr>
        <w:t>11-12 Απριλίου 2019 (Πέμπτη, Παρασκευή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/>
      </w:pPr>
      <w:r>
        <w:rPr>
          <w:rFonts w:cs="Calibri"/>
        </w:rPr>
        <w:t>Αναχώρηση:  Από Σίνδο, Πέμπτη 11 - 4-2019, ώρα 7.30 π.μ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rPr/>
      </w:pPr>
      <w:r>
        <w:rPr>
          <w:rFonts w:cs="Calibri"/>
        </w:rPr>
        <w:t>Επιστροφή:  Στη Σίνδο, Παρασκευή 12-4-2019, ώρα 8.00 μ.μ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Συμμετέχοντες:</w:t>
      </w:r>
      <w:r>
        <w:rPr>
          <w:rFonts w:cs="Calibri"/>
        </w:rPr>
        <w:t xml:space="preserve"> περίπου 52 μαθητές –  6 Καθηγητές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Μέσον:</w:t>
      </w:r>
      <w:r>
        <w:rPr>
          <w:rFonts w:cs="Calibri"/>
        </w:rPr>
        <w:t xml:space="preserve"> Σύγχρονο λεωφορείο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Κατηγορία ξενοδοχείου:</w:t>
      </w:r>
      <w:r>
        <w:rPr>
          <w:rFonts w:cs="Calibri"/>
        </w:rPr>
        <w:t xml:space="preserve"> κατηγορίας 3 ή 4 αστέρων στην Καστοριά  μόνο με πρωινό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/>
      </w:pPr>
      <w:r>
        <w:rPr>
          <w:rFonts w:cs="Calibri"/>
          <w:b/>
        </w:rPr>
        <w:t>Δωμάτια:</w:t>
      </w:r>
      <w:r>
        <w:rPr>
          <w:rFonts w:cs="Calibri"/>
        </w:rPr>
        <w:t xml:space="preserve"> Δίκλινα ή τρίκλινα ή τετράκλινα (μαθητές) – μονόκλινα (καθηγητέ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Πρόγραμμα επισκέψεων:</w:t>
      </w:r>
      <w:r>
        <w:rPr>
          <w:rFonts w:cs="Calibri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ημέρα: Δισπηλιό  – Καστοριά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2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ημέρα</w:t>
      </w:r>
      <w:r>
        <w:rPr>
          <w:rFonts w:cs="Calibri"/>
          <w:b/>
        </w:rPr>
        <w:t xml:space="preserve"> :</w:t>
      </w:r>
      <w:r>
        <w:rPr>
          <w:rFonts w:cs="Calibri"/>
        </w:rPr>
        <w:t xml:space="preserve"> Πρέσπες (Ψαράδες – Άγιος Αχίλλειος – Άγιος Γερμανός) - Φλώριν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Ασφάλιση αστικής – επαγγελματικής ευθύνης από διοργανωτή, σύμφωνα με την κείμενη νομοθεσία και πρόσθετη ασφάλιση με κάλυψη εξόδων σε περίπτωση ατυχήματος ή ασθένειας. (Αναμένουμε να κατατεθεί εγγράφως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 xml:space="preserve">Λεωφορεία σύγχρονα σε άρτια κατάσταση, σύμφωνα με την κείμενη νομοθεσία, διαθέσιμα καθ όλη τη διάρκεια της εκδρομής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Δωρεάν συμμετοχή των συνοδών – καθηγ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Οι οικονομικές προσφορές θα πρέπει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προσφέρουν τιμή ανά μαθητή καθώς και συνολική τιμή της εκδρομής (αμφότερες με ΦΠΑ).  Στις τιμές αυτές δεν θα συμπεριλαμβάνονται τυχόν παροχές - προσφορές του Γραφείου (</w:t>
      </w:r>
      <w:r>
        <w:rPr>
          <w:rFonts w:cs="Calibri"/>
          <w:lang w:val="de-DE"/>
        </w:rPr>
        <w:t>free</w:t>
      </w:r>
      <w:r>
        <w:rPr>
          <w:rFonts w:cs="Calibri"/>
        </w:rPr>
        <w:t xml:space="preserve"> συμμετοχές για μαθητές) που εφόσον κατατεθούν θα εκτιμηθούν από την επιτροπή αξιολόγησης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κατατεθούν σε κλειστούς φακέλους στο Γραφείο της Διεύθυνσης του 1</w:t>
      </w:r>
      <w:r>
        <w:rPr>
          <w:rFonts w:cs="Calibri"/>
          <w:vertAlign w:val="superscript"/>
        </w:rPr>
        <w:t>ου</w:t>
      </w:r>
      <w:r>
        <w:rPr>
          <w:rFonts w:cs="Calibri"/>
        </w:rPr>
        <w:t xml:space="preserve"> Γυμνασίου Εχεδώρου (Σίνδου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18" w:leader="none"/>
        </w:tabs>
        <w:spacing w:before="0" w:after="0"/>
        <w:ind w:left="360" w:hanging="1069"/>
        <w:jc w:val="both"/>
        <w:rPr/>
      </w:pPr>
      <w:r>
        <w:rPr>
          <w:rFonts w:cs="Calibri"/>
          <w:b/>
          <w:sz w:val="24"/>
          <w:szCs w:val="24"/>
        </w:rPr>
        <w:t>ΚΑΤΑΛΗΚΤΙΚΗ ΗΜΕΡΟΜΗΝΙΑ ΚΑΤΑΘΕΣΗΣ ΠΡΟΣΦΟΡΩΝ : Δευτέρα 4 – 2 –  2019,  ΩΡΑ 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Ο Διευθυντή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Δρ Χρήστος Β. Μπαμπάτσικος </w:t>
      </w:r>
    </w:p>
    <w:sectPr>
      <w:type w:val="nextPage"/>
      <w:pgSz w:w="11906" w:h="16838"/>
      <w:pgMar w:left="1800" w:right="1274" w:gutter="0" w:header="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Cs w:val="20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sindou.thess.sch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gym-sindou.thess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3:00Z</dcterms:created>
  <dc:creator>gymsindo</dc:creator>
  <dc:description/>
  <dc:language>en-US</dc:language>
  <cp:lastModifiedBy>Lab2</cp:lastModifiedBy>
  <cp:lastPrinted>2017-02-03T09:47:00Z</cp:lastPrinted>
  <dcterms:modified xsi:type="dcterms:W3CDTF">2019-01-23T11:48:00Z</dcterms:modified>
  <cp:revision>3</cp:revision>
  <dc:subject/>
  <dc:title/>
</cp:coreProperties>
</file>