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2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9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01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-201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34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τετραήμερη εκδρομή στην Κέρκυρα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2), ΦΕΚ 681/τ.Β΄/06-03-2017, για την πραγματοποίηση μετακίνησης στην Κέρκυρα στο πλαίσιο δύο πολιτιστικών προγραμμάτων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Πέμπτη 7 Φεβρουαρίου 2019 και ώρα 10:00. Η μετακίνηση θα πραγματοποιηθεί στο διάστημα από 16/03/2019 μέχρι 19/03/2019, με τη συμμετοχή 4 εκπαιδευτικών και 56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Κέρκυρ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  <w:lang w:val="el-GR"/>
        </w:rPr>
        <w:t>4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στην Κέρκυρα 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1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19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56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>4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με λεωφορείο στην Ηγουμενίτσα.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>Μετακίνηση προς Κέρκυρα  ακτοπλοϊκώς. Η επιστροφή για Θεσσαλονίκη στις 19/03/2019 από την Κέρκυρα για Ηγουμενίτσα ακτοπλοϊκώς. Στη συνέχεια λεωφορείο από Ηγουμενίτσα  προς Θεσσαλονίκη με ενδιάμεση στάση στα Ιωάννινα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</w:t>
      </w:r>
      <w:r>
        <w:rPr>
          <w:rFonts w:cs="Calibri"/>
          <w:bCs/>
          <w:sz w:val="22"/>
          <w:szCs w:val="22"/>
        </w:rPr>
        <w:t xml:space="preserve"> με ημιδιατροφή.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2:00Z</dcterms:created>
  <dc:creator>Gaga</dc:creator>
  <dc:description/>
  <dc:language>en-US</dc:language>
  <cp:lastModifiedBy>Gaga</cp:lastModifiedBy>
  <cp:lastPrinted>2018-10-07T11:32:00Z</cp:lastPrinted>
  <dcterms:modified xsi:type="dcterms:W3CDTF">2019-01-29T12:27:00Z</dcterms:modified>
  <cp:revision>5</cp:revision>
  <dc:subject/>
  <dc:title/>
</cp:coreProperties>
</file>