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29/1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 xml:space="preserve">:    </w:t>
      </w:r>
      <w:r>
        <w:rPr>
          <w:rFonts w:cs="Calibri" w:ascii="Calibri" w:hAnsi="Calibri"/>
          <w:lang w:val="en-US"/>
        </w:rPr>
        <w:t>26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-Σταυρούπολη Θεσσαλονίκ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ο ΤΙΤΑ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ης Γ’ Τάξης Λυκείου του σχολείου μας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στην εταιρεία ΒΕΤΑ στο Κάτω Σχολάρι Θεσσαλονίκη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 μετακίνηση των μαθητών θα γίνει την Παρασκευή 15 Φεβρουαρίου 201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ην εταιρεία ΒΕΤΑ το πρωί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38 - 35 μαθητές και 3 συνοδοί καθηγητέ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αρασκευή 8 Φεβρουαρίου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Βαλεντίνη Γιγαντίδου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user</dc:creator>
  <dc:description/>
  <dc:language>en-US</dc:language>
  <cp:lastModifiedBy>Χρήστης των Windows</cp:lastModifiedBy>
  <cp:lastPrinted>2019-01-31T08:51:00Z</cp:lastPrinted>
  <dcterms:modified xsi:type="dcterms:W3CDTF">2019-01-31T07:14:00Z</dcterms:modified>
  <cp:revision>6</cp:revision>
  <dc:subject/>
  <dc:title>ΕΛΛΗΝΙΚΗ ΔΗΜΟΚΡΑΤΙΑ</dc:title>
</cp:coreProperties>
</file>