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 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 xml:space="preserve">Εύοσμος </w:t>
            </w:r>
            <w:r>
              <w:rPr>
                <w:bCs/>
                <w:sz w:val="24"/>
                <w:lang w:val="en-US"/>
              </w:rPr>
              <w:t xml:space="preserve">   </w:t>
            </w:r>
            <w:r>
              <w:rPr>
                <w:bCs/>
                <w:sz w:val="24"/>
              </w:rPr>
              <w:t>1 /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2 / 201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 xml:space="preserve">.: 29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</w:t>
      </w:r>
      <w:r>
        <w:rPr/>
        <w:t>:«Πρόσκληση εκδήλωσης ενδιαφέροντος – κατάθεσης οικονομικής προσφοράς για τετραήμερη εκπαιδευτική επίσκεψη στην Αθήνα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Σας γνωρίζουμε ότι τo σχολείο μας πρόκειται να πραγματοποιήσει, στα πλαίσια υλοποίησης περιβαλλοντικών  προγραμμάτων, εκπαιδευτική επίσκεψη, για τη σχολική περίοδο 2018-2019, στο χρονικό διάστημα από 28 Μαρτίου  έως  31 Μαρτίου  2019,  </w:t>
      </w:r>
      <w:r>
        <w:rPr/>
        <w:t>στην Αθήνα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. 33120/ΓΔ4/28-02-2017, ΦΕΚ 681/τ.Β΄/06-03-2017 ,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μέχρι την  Πέμπτη  7 /2  /2019  και ώρα 11.00 π.μ.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>: 28 Μαρτίου -31 Μαρτίου</w:t>
      </w:r>
      <w:r>
        <w:rPr>
          <w:sz w:val="22"/>
          <w:szCs w:val="22"/>
          <w:lang w:val="en-US"/>
        </w:rPr>
        <w:t xml:space="preserve">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νυκτερεύσεις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όπος διαμονής :   ΑΘΗΝΑ </w:t>
      </w:r>
      <w:r>
        <w:rPr>
          <w:sz w:val="22"/>
          <w:szCs w:val="22"/>
        </w:rPr>
        <w:t xml:space="preserve"> - ΜΟΝΟ ΜΕΣΑ ΣΤΗΝ ΠΟΛΗ - ΟΧΙ ΠΕΡΙΦΕΡΕΙΑΚ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 xml:space="preserve">: 47-49                                             </w:t>
      </w: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 και Επιστροφή: </w:t>
      </w:r>
      <w:r>
        <w:rPr>
          <w:sz w:val="22"/>
          <w:szCs w:val="22"/>
        </w:rPr>
        <w:t xml:space="preserve">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</w:t>
      </w:r>
      <w:r>
        <w:rPr>
          <w:sz w:val="22"/>
          <w:szCs w:val="22"/>
        </w:rPr>
        <w:t>: ελληνικό λεωφορείο 1(ένα)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4-5 αστέρων στην ΑΘΗΝΑ στο κέντρο, με πρωινό (εντός του ξενοδοχείο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ωμάτια: </w:t>
      </w:r>
      <w:r>
        <w:rPr>
          <w:sz w:val="22"/>
          <w:szCs w:val="22"/>
        </w:rPr>
        <w:t>μονόκλινα για τους καθηγητές και για τους μαθητές τρίκλινα ή τετράκλινα σε ίση αναλογί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Πρόγραμμα επισκέψεων: </w:t>
      </w:r>
      <w:r>
        <w:rPr>
          <w:sz w:val="22"/>
          <w:szCs w:val="22"/>
        </w:rPr>
        <w:t>Ίδρυμα Σταύρος Νιάρχος και οπουδήποτε υπάρχει εκπαιδευτικό ενδιαφέρον στην περιοχή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του τουριστικού γραφείου με ειδικό σήμα από τον Ε.Ο.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γ</w:t>
      </w:r>
      <w:r>
        <w:rPr>
          <w:sz w:val="22"/>
          <w:szCs w:val="22"/>
        </w:rPr>
        <w:t>) Έμπειρος συνοδός σ΄ όλη τη διάρκεια της εκδρομή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ε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στ)</w:t>
      </w:r>
      <w:r>
        <w:rPr>
          <w:sz w:val="22"/>
          <w:szCs w:val="22"/>
        </w:rPr>
        <w:t xml:space="preserve"> Ιατροφαρμακευτική περίθαλψη που να καλύπτει όλα τα έξοδα, σε περίπτωση ασθένει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ι ατυχήματος όλων των συμμετεχόντ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9:00Z</dcterms:created>
  <dc:creator>ΠΑΝΟΣ ΔΑΓΚΑΛΗΣ</dc:creator>
  <dc:description/>
  <cp:keywords/>
  <dc:language>en-US</dc:language>
  <cp:lastModifiedBy>OWNER</cp:lastModifiedBy>
  <cp:lastPrinted>2019-02-01T13:10:00Z</cp:lastPrinted>
  <dcterms:modified xsi:type="dcterms:W3CDTF">2019-02-01T11:42:00Z</dcterms:modified>
  <cp:revision>3</cp:revision>
  <dc:subject/>
  <dc:title>ΕΛΛΗΝΙΚΗ ΔΗΜΟΚΡΑΤΙΑ</dc:title>
</cp:coreProperties>
</file>