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6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2 –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:  5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Δ /νση.Δ/θμιας Εκπ/σης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Περιβαλλον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Περιβαλλοντικής  επίσκεψης στην ΞΑΝΘΗ- ΒΙΣΤΩΝΙΔΑ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– ΒΙΣΤΩΝΙΔΑ- ΞΑΝΘΗ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ΑΡΑΣΚΕΥΗ </w:t>
      </w:r>
      <w:r>
        <w:rPr>
          <w:rFonts w:cs="Arial" w:ascii="Arial" w:hAnsi="Arial"/>
          <w:b/>
          <w:sz w:val="32"/>
          <w:szCs w:val="32"/>
        </w:rPr>
        <w:t xml:space="preserve"> 1/ 3 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7.0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ΤΕΤΑΡΤΗ  13-2-2019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5:00Z</dcterms:created>
  <dc:creator>NTINA</dc:creator>
  <dc:description/>
  <dc:language>en-US</dc:language>
  <cp:lastModifiedBy>Χρήστης των Windows</cp:lastModifiedBy>
  <cp:lastPrinted>2019-02-06T10:00:00Z</cp:lastPrinted>
  <dcterms:modified xsi:type="dcterms:W3CDTF">2019-02-06T08:04:00Z</dcterms:modified>
  <cp:revision>4</cp:revision>
  <dc:subject/>
  <dc:title/>
</cp:coreProperties>
</file>