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…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Κουφάλια  7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2 –  201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Α.Π: 55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Δ /νση  Δ/θμιας Εκπ/σης 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Περιβαλλον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Περιβαλλοντικής  επίσκεψης στο  ΚΠΕ ΓΡΕΒΕΝΩΝ – ΠΕΤΡΙΝΑ ΓΕΦΥΡΑ ΒΕΝΕΤΙΚΟΥ ΠΟΤΑΜΟΥ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Cs w:val="28"/>
        </w:rPr>
        <w:t>ΚΟΥΦΑΛΙΑ – ΚΠΕ ΓΡΕΒΕΝΩΝ – ΠΕΤΡΙΝΑ ΓΕΦΥΡΙΑ - ΚΟΥΦΑΛΙ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 xml:space="preserve">ΔΕΥΤΕΡΑ </w:t>
      </w:r>
      <w:r>
        <w:rPr>
          <w:rFonts w:cs="Arial" w:ascii="Arial" w:hAnsi="Arial"/>
          <w:b/>
          <w:sz w:val="32"/>
          <w:szCs w:val="32"/>
        </w:rPr>
        <w:t xml:space="preserve"> 18 / 3 / 2019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7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7.30</w:t>
      </w:r>
      <w:r>
        <w:rPr>
          <w:rFonts w:cs="Arial" w:ascii="Arial" w:hAnsi="Arial"/>
          <w:b/>
          <w:sz w:val="24"/>
          <w:szCs w:val="24"/>
        </w:rPr>
        <w:t xml:space="preserve"> μ. 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b/>
          <w:sz w:val="28"/>
          <w:szCs w:val="28"/>
        </w:rPr>
        <w:t>35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4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ο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θα κατατεθούν στο Διευθυντή του σχολείου μέχρι την ΠΕΜΠΤΗ   14-2-2019 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0:00Z</dcterms:created>
  <dc:creator>NTINA</dc:creator>
  <dc:description/>
  <cp:keywords/>
  <dc:language>en-US</dc:language>
  <cp:lastModifiedBy>Χρήστης των Windows</cp:lastModifiedBy>
  <cp:lastPrinted>2019-02-07T11:29:00Z</cp:lastPrinted>
  <dcterms:modified xsi:type="dcterms:W3CDTF">2019-02-07T09:33:00Z</dcterms:modified>
  <cp:revision>4</cp:revision>
  <dc:subject/>
  <dc:title/>
</cp:coreProperties>
</file>