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Τηλέφωνο:   2310-7966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Τηλέφωνο:   2310-7966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- 201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 xml:space="preserve">Αριθμ. Πρωτ. : </w:t>
                            </w:r>
                            <w:r>
                              <w:rPr>
                                <w:rFonts w:cs="Calibri"/>
                                <w:lang w:val="de-D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6</w:t>
                      </w:r>
                      <w:r>
                        <w:rPr>
                          <w:rFonts w:cs="Calibri"/>
                          <w:b/>
                        </w:rPr>
                        <w:t>-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Calibri"/>
                          <w:b/>
                        </w:rPr>
                        <w:t>- 201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9</w:t>
                      </w: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de-DE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 xml:space="preserve">Αριθμ. Πρωτ. : </w:t>
                      </w:r>
                      <w:r>
                        <w:rPr>
                          <w:rFonts w:cs="Calibri"/>
                          <w:lang w:val="de-DE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de-DE"/>
                        </w:rPr>
                      </w:pPr>
                      <w:r>
                        <w:rPr>
                          <w:rFonts w:cs="Calibri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ΕΚΠΑΙΔΕΥΤΙΚΗ ΕΚΔΡΟΜΗΣ ΣΤΟ ΧΙΟΝΡΟΜΙΚΟ ΚΕΝΤΡΟ ΕΛΑΤΟΧΩΡΙ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>Σύμφωνα με την υπ’ αριθμ. 33120/ΓΔ4/28-02-2017 Υ.Α. (ΦΕΚ 681/τ.Βʼ/06-03-2017) προκηρύσσεται διαγωνισμός για τη διοργάνωση της Εκπαιδευτικής σχολικής εκδρομής των μαθητών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Γυμνασίου Σίνδου) </w:t>
      </w:r>
      <w:r>
        <w:rPr>
          <w:rFonts w:cs="Calibri"/>
          <w:b/>
        </w:rPr>
        <w:t>Χιονοδρομικό Κέντρο Ελατοχωρίου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</w:t>
      </w:r>
      <w:r>
        <w:rPr>
          <w:rFonts w:cs="Calibri"/>
          <w:lang w:val="en-US"/>
        </w:rPr>
        <w:t xml:space="preserve">Χιονοδρομικό Κέντρο Ελατοχωρίου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  <w:lang w:val="en-US"/>
        </w:rPr>
        <w:t>21</w:t>
      </w:r>
      <w:r>
        <w:rPr>
          <w:rFonts w:cs="Calibri"/>
        </w:rPr>
        <w:t xml:space="preserve"> Φεβρουαρίου 2019 (Πέμπτ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τον χώρο του σχολείου, ώρα 8:00 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ον χώρο του σχολείου, ώρα 4:00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87. (μαθητές και συνοδοί καθηγητές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2 Σύγχρονα λεωφορεία 50 θέσεων το καθέν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Ασφάλιση Ευθύνης Διοργανωτή, σύμφωνα με την κείμενη νομοθεσία και πρόσθετη ασφάλιση με κάλυψη εξόδων σε περίπτωση ατυχήματος ή ασθένεια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 όλη τη διάρκεια της εκδρομής.  Στο λεωφορείο να μην υπάρχουν διαφημίσεις που δεν συνάδουν με την σχολική ζωή.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ου Γυμνασίου Εχεδώρου (Σίνδου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ΠΕΜΠΤΗ 14 – 2 – 2019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7:00Z</dcterms:created>
  <dc:creator>gymsindo</dc:creator>
  <dc:description/>
  <cp:keywords/>
  <dc:language>en-US</dc:language>
  <cp:lastModifiedBy>Lab2</cp:lastModifiedBy>
  <cp:lastPrinted>2017-03-10T11:08:00Z</cp:lastPrinted>
  <dcterms:modified xsi:type="dcterms:W3CDTF">2019-02-07T09:19:00Z</dcterms:modified>
  <cp:revision>5</cp:revision>
  <dc:subject/>
  <dc:title/>
</cp:coreProperties>
</file>