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1/2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44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ο κτήμα Γεροβασιλείου στην Επανωμή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ου σχολείου μας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στο κτήμα Γεροβασιλείου στην Επανωμή</w:t>
      </w:r>
      <w:r>
        <w:rPr>
          <w:rFonts w:cs="Calibri" w:ascii="Calibri" w:hAnsi="Calibri"/>
          <w:b/>
          <w:sz w:val="24"/>
        </w:rPr>
        <w:t xml:space="preserve"> Θεσσαλονίκη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Η μετακίνηση των μαθητών θα γίνει τη Δευτέρα 25 Φεβρουαρίου 2018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στο κτήμα Γεροβασιλείου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Σύνολο ατόμων που θα μετακινηθούν 38 (35 μαθητές και 3 συνοδοί καθηγητέ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Δευτέρα 18 Φεβρουαρίου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4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02-11T12:36:00Z</dcterms:modified>
  <cp:revision>3</cp:revision>
  <dc:subject/>
  <dc:title>ΕΛΛΗΝΙΚΗ ΔΗΜΟΚΡΑΤΙΑ</dc:title>
</cp:coreProperties>
</file>