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  <w:r>
        <w:rPr>
          <w:szCs w:val="24"/>
        </w:rPr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szCs w:val="24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szCs w:val="24"/>
        </w:rPr>
        <w:tab/>
        <w:t>ΠΕΡ/ΚΗ Δ/ΝΣΗ Π/ΘΜΙΑΣ &amp; Δ/ΘΜΙΑΣ ΕΚΠ/ΣΗΣ</w:t>
        <w:tab/>
        <w:t xml:space="preserve">  </w:t>
      </w:r>
      <w:r>
        <w:rPr>
          <w:sz w:val="24"/>
          <w:szCs w:val="24"/>
        </w:rPr>
        <w:t>Σταυρούπολη :13/2/2019</w:t>
      </w:r>
      <w:r>
        <w:rPr>
          <w:szCs w:val="24"/>
        </w:rPr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szCs w:val="24"/>
        </w:rPr>
      </w:pPr>
      <w:r>
        <w:rPr>
          <w:szCs w:val="24"/>
        </w:rPr>
        <w:tab/>
        <w:t>Δ/ΝΣΗ Δ/ΘΜΙΑΣ ΕΚΠ/ΣΗΣ ΔΥΤΙΚΗΣ ΘΕΣ/ΝΙΚΗΣ</w:t>
        <w:tab/>
        <w:t xml:space="preserve">        </w:t>
      </w:r>
      <w:r>
        <w:rPr>
          <w:sz w:val="24"/>
          <w:szCs w:val="24"/>
        </w:rPr>
        <w:t>Αρ. Πρωτ. : 46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b/>
          <w:szCs w:val="24"/>
        </w:rPr>
        <w:tab/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ΓΕΛ Σταυρούπολης</w:t>
      </w:r>
      <w:r>
        <w:rPr>
          <w:szCs w:val="24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Τ.Κ. –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4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@3</w:t>
            </w:r>
            <w:r>
              <w:rPr>
                <w:szCs w:val="24"/>
                <w:lang w:val="en-US"/>
              </w:rPr>
              <w:t>lyk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stay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thes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sch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Γιγαντίδου Βαλεντίνη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 : </w:t>
      </w:r>
      <w:r>
        <w:rPr>
          <w:b/>
          <w:sz w:val="24"/>
          <w:szCs w:val="24"/>
        </w:rPr>
        <w:t xml:space="preserve">« </w:t>
      </w:r>
      <w:r>
        <w:rPr>
          <w:b/>
          <w:color w:val="000000"/>
          <w:sz w:val="24"/>
          <w:szCs w:val="24"/>
        </w:rPr>
        <w:t xml:space="preserve">Πρόσκληση εκδήλωσης ενδιαφέροντος για υποβολή προσφορών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Εκπαιδευτικής Επίσκεψης στο Βόλο-τριήμερης ή τετραήμερης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Σύμφωνα με την υπ΄αριθμ. 33120/ΓΔ4/28-02-2017 Υ.Α., ΦΕΚ 681 τ.Β΄/06-03-2017, προκηρύσσεται διαγωνισμός για την πραγματοποίηση Εκπαιδευτικής Επίσκεψης –τριήμερης ή τετραήμερης-μαθητών και μαθητριών Β΄ Τάξης Λυκείου του σχολείου μας </w:t>
      </w:r>
      <w:r>
        <w:rPr>
          <w:b/>
          <w:color w:val="000000"/>
          <w:sz w:val="24"/>
          <w:szCs w:val="24"/>
        </w:rPr>
        <w:t>στο Βόλο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Δικαίωμα συμμετοχής έχουν, σύμφωνα με το νόμο, μόνον ταξιδιωτικά γραφεία που διαθέτουν ισχύουσα άδεια λειτουργί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ΣΤΟΙΧΕΙΑ ΕΚΔΡΟΜΗ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70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όπο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Βόλο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ρόνο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Μέσα στη χρονική περίοδο από 11-4-2019 έως 16/4/201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άρκει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 κατατεθούν 2 προσφορέ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. Τριήμερη (2 διανυκτερεύσεις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β. Τετραήμερη (3 διανυκτερεύσεις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μμετέχοντε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(±2) μαθητές/τριες και 4(τέσσερις) συνοδοί καθηγητές/τριε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τάλυμ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Ξενοδοχείο 3* </w:t>
            </w:r>
            <w:r>
              <w:rPr>
                <w:color w:val="000000"/>
                <w:sz w:val="24"/>
                <w:szCs w:val="24"/>
              </w:rPr>
              <w:t>ή</w:t>
            </w:r>
            <w:r>
              <w:rPr>
                <w:sz w:val="24"/>
                <w:szCs w:val="24"/>
              </w:rPr>
              <w:t xml:space="preserve"> 4* (Να αναφέρονται </w:t>
            </w:r>
            <w:r>
              <w:rPr>
                <w:color w:val="000000"/>
                <w:sz w:val="24"/>
                <w:szCs w:val="24"/>
              </w:rPr>
              <w:t>ρητά</w:t>
            </w:r>
            <w:r>
              <w:rPr>
                <w:sz w:val="24"/>
                <w:szCs w:val="24"/>
              </w:rPr>
              <w:t xml:space="preserve"> τα ονόματα των ξενοδοχείων και η κατηγορία </w:t>
            </w:r>
            <w:r>
              <w:rPr>
                <w:color w:val="000000"/>
                <w:sz w:val="24"/>
                <w:szCs w:val="24"/>
              </w:rPr>
              <w:t>τους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ωμάτι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κλινα ή τετράκλινα για τους/τις μαθητές/τριες, μονόκλινα για τους/τις συνοδούς καθηγητές/τριε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Διατροφή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Να συμπεριλαμβάνεται το πρωινό γεύμα και να δοθεί προσφορά και για ένα γεύμα ή δείπνο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ταφορικό Μέσο</w:t>
              <w:tab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ουριστικό λεωφορείο για όλες τις μετακινήσεις σύμφωνα με το πρόγραμμα της εκδρομής που θα συμφωνηθεί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ι οικονομικές προσφορές θα πρέπει να συνοδεύονται από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Υπεύθυνη δήλωση του ταξιδιωτικού γραφείου ότι διαθέτει το ειδικό σήμα λειτουργίας, το οποίο βρίσκεται σε ισχύ, καθώς και επικυρωμένη φωτοτυπία του σήματος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Εγγυητική επιστολή διεκπεραίωσης της εκδρομής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Ασφαλιστική και φορολογική ενημερότητα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Υπεύθυνη δήλωση  ότι το τουριστικό γραφείο αποδέχεται ποινική ρήτρα σε περίπτωση αθέτησης των όρων του συμβολαίου από πλευράς του (εγγυητική επιστολή με ποσό το οποίο θα καθορίσει το σχολείο)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Ασφαλιστήριο συμβόλαιο με παροχές καλύψεων και ποσά (να περιλαμβάνεται και υγειονομική περίθαλψη)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Δωρεάν συμμετοχή των συνοδών καθηγητών/τριών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Να κατατεθούν σε κλειστούς φακέλους στο Γραφείο της Διεύθυνσης του 3ου ΓΕΛ Σταυρούπολης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Λεωφορείο σε άρτια κατάσταση διαθέσιμο καθ΄ όλη τη διάρκεια της εκδρομής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Να προσφέρουν τιμή ανά μαθητή (θα εκδοθεί απόδειξη ανά μαθητή, όπου θα συμπεριλαμβάνεται ο ΦΠΑ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Το πλήρες πρόγραμμα και οι αναλυτικοί όροι της εκδρομής –επίσκεψης θα συμπεριληφθούν στο ιδιωτικό συμφωνητικό, που θα υπογραφεί με το ταξιδιωτικό γραφείο που θα επιλεγε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Καταληκτική ημερομηνία κατάθεσης προσφορών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υτέρα 25 Φεβρουαρίου 2019 και ώρα 13:00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Βαλεντίνη Γιγαντίδου 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ΠΕ81-Πολ.Μηχ. &amp; Αρχιτεκτόνων</w:t>
      </w:r>
    </w:p>
    <w:p>
      <w:pPr>
        <w:pStyle w:val="Normal"/>
        <w:tabs>
          <w:tab w:val="clear" w:pos="720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1:00Z</dcterms:created>
  <dc:creator>user</dc:creator>
  <dc:description/>
  <cp:keywords/>
  <dc:language>en-US</dc:language>
  <cp:lastModifiedBy>Χρήστης των Windows</cp:lastModifiedBy>
  <cp:lastPrinted>2019-02-13T09:10:00Z</cp:lastPrinted>
  <dcterms:modified xsi:type="dcterms:W3CDTF">2019-02-13T08:01:00Z</dcterms:modified>
  <cp:revision>5</cp:revision>
  <dc:subject/>
  <dc:title>ΕΛΛΗΝΙΚΗ ΔΗΜΟΚΡΑΤΙΑ</dc:title>
</cp:coreProperties>
</file>