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pt" filled="f" o:ole="">
                  <v:imagedata r:id="rId3" o:title=""/>
                </v:shape>
                <o:OLEObject Type="Embed" ProgID="" ShapeID="ole_rId2" DrawAspect="Content" ObjectID="_16076979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ΥΡΓΕΙΟ ΠΑΙΔΕΙΑΣ, ΕΡΕΥΝΑΣ ΚΑΙ ΘΡΗΣΚΕΥΜΑΤΩΝ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. Ε. ΔΥΤΙΚΗΣ ΘΕΣ/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2ο Γ/Σ Αμπελοκήπω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Θεσσαλονίκη, 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ριθμ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 xml:space="preserve"> Πρωτ :4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56121</w:t>
            </w:r>
          </w:p>
        </w:tc>
      </w:tr>
      <w:tr>
        <w:trPr>
          <w:trHeight w:val="3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αχ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Δ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 xml:space="preserve">νση:  ΠΛΑΣΤΗΡΑ 5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αχ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Κωδ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:561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ληροφορίες:Μυστριδου Γεωργί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31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Τηλ/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sz w:val="21"/>
                <w:szCs w:val="21"/>
              </w:rPr>
              <w:t xml:space="preserve">: 2310730038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: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 xml:space="preserve"> mail@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2gym-ampel.thess.sch.g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ΜΑΘΗΤΩΝ ΤΟΥ   2ου ΓΥΜΝΑΣΙΟΥ ΑΜΠΕΛΟΚΗΠΩΝ ΘΕΣΣΑΛΟΝΙΚΗΣ</w:t>
      </w:r>
    </w:p>
    <w:p>
      <w:pPr>
        <w:pStyle w:val="Heading3"/>
        <w:shd w:fill="FFFFFF" w:val="clear"/>
        <w:ind w:left="108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Το σχολείο μας προκηρύσσει διαγωνισμό για τη διοργάνωση  διδακτικής </w:t>
      </w:r>
      <w:r>
        <w:rPr>
          <w:rFonts w:cs="Arial" w:ascii="Arial" w:hAnsi="Arial"/>
          <w:b w:val="false"/>
          <w:bCs w:val="false"/>
          <w:sz w:val="24"/>
        </w:rPr>
        <w:t xml:space="preserve"> επίσκεψης  43 μαθητών   της</w:t>
      </w:r>
    </w:p>
    <w:p>
      <w:pPr>
        <w:pStyle w:val="Heading3"/>
        <w:shd w:fill="FFFFFF" w:val="clear"/>
        <w:ind w:left="720" w:hanging="0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Α΄και Β’ ΓΥΜΝΑΣΙΟΥ και 4 καθηγητών στα πλαίσια των μαθημάτων  Φυσικών Επιστημών και Τεχνολογίας , που θα     πραγματοποιηθεί  την Πέμπτη 7 Μαρτίου 2019 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από τις 08.15΄π.μ έως τις 12.30 ΄π.μ. στο Κέντρο Διάδοσης Επιστημών και Μουσείο Τεχνολογίας-Νόησις στη Θέρμ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Θεσσαλονίκης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.</w:t>
      </w:r>
    </w:p>
    <w:p>
      <w:pPr>
        <w:pStyle w:val="Normal"/>
        <w:ind w:left="-426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Θεσσαλονίκη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Χρόνος : </w:t>
      </w:r>
      <w:r>
        <w:rPr>
          <w:rFonts w:cs="Arial" w:ascii="Arial" w:hAnsi="Arial"/>
          <w:b/>
        </w:rPr>
        <w:t>Πέμπτη 7 Μαρτίου 2019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</w:rPr>
        <w:t>Δ</w:t>
      </w:r>
      <w:r>
        <w:rPr>
          <w:rFonts w:cs="Arial" w:ascii="Arial" w:hAnsi="Arial"/>
          <w:sz w:val="22"/>
          <w:szCs w:val="22"/>
        </w:rPr>
        <w:t>ιάρκεια : 1 ημέρα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ντες μαθητές : 43</w:t>
      </w:r>
    </w:p>
    <w:p>
      <w:pPr>
        <w:pStyle w:val="Normal"/>
        <w:tabs>
          <w:tab w:val="clear" w:pos="720"/>
          <w:tab w:val="center" w:pos="4300" w:leader="none"/>
        </w:tabs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4</w:t>
        <w:tab/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ListParagraph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3"/>
        </w:numPr>
        <w:spacing w:lineRule="auto" w:line="240"/>
        <w:ind w:left="-426" w:hanging="0"/>
        <w:jc w:val="both"/>
        <w:rPr/>
      </w:pPr>
      <w:r>
        <w:rPr>
          <w:rFonts w:cs="Arial" w:ascii="Arial" w:hAnsi="Arial"/>
        </w:rPr>
        <w:t>Λεωφορείο σύγχρονο σε άρτια κατάσταση, σύμφωνα με την υπάρχουσα νομοθεσία, διαθέσιμο σε όλη τη διάρκεια της εκδρομής</w:t>
      </w:r>
    </w:p>
    <w:p>
      <w:pPr>
        <w:pStyle w:val="ListParagraph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τεθούν σε κλειστούς φακέλους στο γραφείο της Διεύθυνσης του   Σχολείου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/2/2019 ΩΡΑ 13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ΥΝΣΗ ΣΧΟΛΕΙΟΥ : ΝΙΚΟΛΑΟΥ ΠΛΑΣΤΗΡΑ 54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5/2/2019 ΩΡΑ 13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ΥΝΣΗ ΣΧΟΛΕΙΟΥ : ΝΙΚΟΛΑΟΥ ΠΛΑΣΤΗΡΑ 54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6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Calibri"/>
      <w:b/>
      <w:sz w:val="28"/>
      <w:lang w:val="el-G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GEL AG. GEORGIOU</dc:creator>
  <dc:description/>
  <cp:keywords/>
  <dc:language>en-US</dc:language>
  <cp:lastModifiedBy>teacher</cp:lastModifiedBy>
  <dcterms:modified xsi:type="dcterms:W3CDTF">2019-02-12T10:43:00Z</dcterms:modified>
  <cp:revision>8</cp:revision>
  <dc:subject/>
  <dc:title/>
</cp:coreProperties>
</file>