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53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lang w:val="en-US"/>
              </w:rPr>
            </w:pPr>
            <w:bookmarkStart w:id="0" w:name="_1092639591"/>
            <w:bookmarkEnd w:id="0"/>
            <w:r>
              <w:rPr>
                <w:rFonts w:cs="Calibri" w:ascii="Calibri" w:hAnsi="Calibri"/>
                <w:b/>
                <w:sz w:val="26"/>
              </w:rPr>
              <w:object w:dxaOrig="1011" w:dyaOrig="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41.45pt" filled="f" o:ole="">
                  <v:imagedata r:id="rId3" o:title=""/>
                </v:shape>
                <o:OLEObject Type="Embed" ProgID="" ShapeID="ole_rId2" DrawAspect="Content" ObjectID="_464187353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.Ε &amp; Δ.Ε ΚΕΝΤΡ.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Δ/ΝΣΗ ΔΕΥΤ/ΘΜΙΑΣ ΕΚΠ/ΣΗΣ ΔΥΤΙΚΗΣ ΘΕΣ/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ΕΠΑΛ ΑΓΙΟΥ ΑΘΑΝΑΣ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/νση</w:t>
              <w:tab/>
              <w:t>: Λεωφόρος  Αθηνών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Κωδ.</w:t>
              <w:tab/>
              <w:t>: 5700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.</w:t>
              <w:tab/>
              <w:t>: Ίγγιλις Παρασκευή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έφωνο</w:t>
              <w:tab/>
              <w:t>: 2310702634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FR"/>
              </w:rPr>
              <w:t>FAX</w:t>
            </w:r>
            <w:r>
              <w:rPr>
                <w:rFonts w:cs="Calibri" w:ascii="Calibri" w:hAnsi="Calibri"/>
                <w:b/>
              </w:rPr>
              <w:tab/>
              <w:t>: 2310702694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fr-FR"/>
              </w:rPr>
              <w:t>Email</w:t>
            </w:r>
            <w:r>
              <w:rPr>
                <w:rFonts w:cs="Calibri" w:ascii="Calibri" w:hAnsi="Calibri"/>
                <w:b/>
                <w:lang w:val="en-US"/>
              </w:rPr>
              <w:tab/>
              <w:t xml:space="preserve">     : </w:t>
            </w:r>
            <w:r>
              <w:rPr>
                <w:rFonts w:cs="Calibri" w:ascii="Calibri" w:hAnsi="Calibri"/>
                <w:lang w:val="en-US"/>
              </w:rPr>
              <w:t>mail@epal-ag-athan.thess.sch.g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Άγιος Αθανάσιος  15/02/201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>Αρ. Πρωτ:   50…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ς : Δ.Δ.Ε. Δυτικής Θεσσαλονίκης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για ανάρτηση στο διαδίκτυο)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560" w:hanging="840"/>
        <w:rPr/>
      </w:pPr>
      <w:r>
        <w:rPr>
          <w:rFonts w:cs="Calibri" w:ascii="Calibri" w:hAnsi="Calibri"/>
          <w:b/>
          <w:sz w:val="24"/>
        </w:rPr>
        <w:t xml:space="preserve">ΘΕΜΑ :  Πρόσκληση εκδήλωσης ενδιαφέροντος τετραήμερης  </w:t>
      </w:r>
    </w:p>
    <w:p>
      <w:pPr>
        <w:pStyle w:val="Normal"/>
        <w:ind w:left="1560" w:hanging="84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</w:t>
      </w:r>
      <w:r>
        <w:rPr>
          <w:rFonts w:cs="Calibri" w:ascii="Calibri" w:hAnsi="Calibri"/>
          <w:b/>
          <w:sz w:val="24"/>
        </w:rPr>
        <w:t>Εκπαιδευτικής  εκδρομής στην Κέρκυρα της Α’ τάξης του ΕΠΑΛ ΑΓΙΟΥ ΑΘΑΝΑΣΙΟΥ.</w:t>
      </w:r>
    </w:p>
    <w:p>
      <w:pPr>
        <w:pStyle w:val="Normal"/>
        <w:ind w:left="1560" w:hanging="84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ο  ΕΠΑ.Λ. Αγίου Αθανασίου προτίθεται να πραγματοποιήσει τετραήμερη εκπαιδευτική εκδρομή, σύμφωνα με την κείμενη νομοθεσία για τις μετακινήσεις των πολυήμερων εκπαιδευτικών εκδρομών,  στην Κέρκυρα.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Η εκδρομή θα πραγματοποιηθεί στο χρονικό διάστημα από 28/3/2019 έως 31/03/2019 και θα συμμετέχουν τριάντα δύο (32) μαθητές και τρεις (03) συνοδοί καθηγητές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Παρακαλούμε τα γραφεία τουρισμού, που πληρούν τις προβλεπόμενες από το νόμο προϋποθέσεις, να καταθέσουν τις προσφορές τους σε σφραγισμένο φάκελο μέχρι τις 22/02/2019 και ώρα 12:00, στο γραφείο της Διευθύντριας του ΕΠΑΛ  Αγίου Αθανασίου,   (Λεωφόρος Αθηνών, Άγιος Αθανάσιος, τηλ. 2310702634)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πιθυμούμε στις προσφορές να περιλαμβάνονται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Μετακίνηση από Θεσσαλονίκη προς Κέρκυρα  και επιστροφή, οδικώς. Μετακίνηση κατά τη διάρκεια της εκδρομής  οδικώς με λεωφορείο που τηρεί τις ευρωπαϊκές προδιαγραφέ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υνοδός- ξεναγός του πρακτορείου καθ’ όλη την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Διαμονή σε ξενοδοχείο τεσσάρων αστέρων (4*) με ημιδιατροφή (πρωί – βράδ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Τρεις (03) διανυκτερεύ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ονόκλινα δωμάτια για τους συνοδούς καθηγητές και δίκλινα ή τρίκλινα δωμάτια για τους μαθη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Να μην υπάρχουν χρεώσεις για προαιρετικές επισκέψεις – εκδρομ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Ιατρικές υπηρεσίες σε 24ωρη βά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ή ταξιδιωτική ασφάλιση με τις απαιτούμενες καλύψ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αστικής ευθύνης για την προστασία των εκδρομέων σε περίπτωση αδυναμίας του ταξιδιωτικού γραφείου να ανταποκριθεί στις υποχρεώσεις του απέναντί μ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ές αποδείξεις για κάθε συμμετέχοντα.</w:t>
      </w:r>
    </w:p>
    <w:p>
      <w:pPr>
        <w:pStyle w:val="Normal"/>
        <w:ind w:left="99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Παρακαλούμε για τις δικές σας ενέργειες.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>Ίγγιλις Γκιργκούδη     Παρασκευή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24:00Z</dcterms:created>
  <dc:creator>2ο ΤΕΕ ΣΤΑΥΡΟΥΠΟΛΗΣ</dc:creator>
  <dc:description/>
  <cp:keywords/>
  <dc:language>en-US</dc:language>
  <cp:lastModifiedBy>Χρήστης των Windows</cp:lastModifiedBy>
  <cp:lastPrinted>2019-02-15T10:57:00Z</cp:lastPrinted>
  <dcterms:modified xsi:type="dcterms:W3CDTF">2019-02-15T11:09:00Z</dcterms:modified>
  <cp:revision>11</cp:revision>
  <dc:subject/>
  <dc:title> </dc:title>
</cp:coreProperties>
</file>