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33523307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ΕΠΑΛ ΑΓΙΟΥ ΑΘΑΝΑ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Λεωφόρος  Αθηνώ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70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Ίγγιλις Παρασκευή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0263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02694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@epal-ag-athan.thess.sch.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Άγιος Αθανάσιος  15/02/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5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τετραήμερης  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Εκπαιδευτικής  εκδρομής στην Κέρκυρα  της Β’ τάξης του ΕΠΑΛ ΑΓΙΟΥ ΑΘΑΝΑΣΙΟΥ.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 ΕΠΑ.Λ. Αγίου Αθανασίου προτίθεται να πραγματοποιήσει τετραήμερη εκπαιδευτική εκδρομή, σύμφωνα με την κείμενη νομοθεσία για τις μετακινήσεις των πολυήμερων εκπαιδευτικών εκδρομών,  στην Κέρκυρα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χρονικό διάστημα από 4/04/2019 έως 7/04/2019 και θα συμμετέχουν είκοσι επτά (27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 σε σφραγισμένο φάκελο μέχρι τις 22/02/2019 και ώρα 12:00, στο γραφείο της Διευθύντριας του ΕΠΑΛ  Αγίου Αθανασίου,   (Λεωφόρος Αθηνών, Άγιος Αθανάσιος, τηλ. 2310702634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Κέρκυρα  και επιστροφή, οδικώς. Μετακίνηση κατά τη διάρκεια της εκδρομής 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 (πρωί-βράδ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ρεις (03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ή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Συνοδός-Ξεναγός του πρακτορείου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>Ίγγιλις-Γκιργκούδη   Παρασκευή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56:00Z</dcterms:created>
  <dc:creator>2ο ΤΕΕ ΣΤΑΥΡΟΥΠΟΛΗΣ</dc:creator>
  <dc:description/>
  <cp:keywords/>
  <dc:language>en-US</dc:language>
  <cp:lastModifiedBy>Χρήστης των Windows</cp:lastModifiedBy>
  <cp:lastPrinted>2017-12-11T12:10:00Z</cp:lastPrinted>
  <dcterms:modified xsi:type="dcterms:W3CDTF">2019-02-15T11:15:00Z</dcterms:modified>
  <cp:revision>11</cp:revision>
  <dc:subject/>
  <dc:title> </dc:title>
</cp:coreProperties>
</file>