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32698272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ΕΠΑΛ ΑΓΙΟΥ ΑΘΑΝΑΣ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Λεωφόρος  Αθηνών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700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Ίγγιλις Παρασκευή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0263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02694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  <w:lang w:val="en-US"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@epal-ag-athan.thess.sch.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Άγιος Αθανάσιος  15/02/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 5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 : Δ.Δ.Ε. Δυτικής Θεσ/νίκης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/>
      </w:pPr>
      <w:r>
        <w:rPr>
          <w:rFonts w:cs="Calibri" w:ascii="Calibri" w:hAnsi="Calibri"/>
          <w:b/>
          <w:sz w:val="24"/>
        </w:rPr>
        <w:t xml:space="preserve">ΘΕΜΑ :  Πρόσκληση εκδήλωσης ενδιαφέροντος τετραήμερης  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</w:rPr>
        <w:t>Εκπαιδευτικής  εκδρομής στην Αθήνα  της Γ’ τάξης του ΕΠΑΛ ΑΓΙΟΥ ΑΘΑΝΑΣΙΟΥ.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 ΕΠΑ.Λ. Αγίου Αθανασίου προτίθεται να πραγματοποιήσει τετραήμερη εκπαιδευτική εκδρομή, σύμφωνα με την κείμενη νομοθεσία για τις μετακινήσεις των πολυήμερων εκπαιδευτικών εκδρομών,  στην Αθήνα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χρονικό διάστημα από 28/3/2019 έως 31/03/2019 και θα συμμετέχουν είκοσι (20) μαθητές και δύο (02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 σε σφραγισμένο φάκελο μέχρι τις 22/02/2019 και ώρα 12:00, στο γραφείο της Διευθύντριας του ΕΠΑΛ  Αγίου Αθανασίου,   (Λεωφόρος Αθηνών, Άγιος Αθανάσιος, τηλ. 2310702634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Θεσσαλονίκη προς Αθήνα  και επιστροφή, οδικώς. Μετακίνηση κατά τη διάρκεια της εκδρομής 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 (πρωί -βράδ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Τρεις (03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δίκλινα ή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Συνοδός-Ξεναγός από το πρακτορείο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>Ίγγιλις-Γκιργκούδη  Παρασκευή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51:00Z</dcterms:created>
  <dc:creator>2ο ΤΕΕ ΣΤΑΥΡΟΥΠΟΛΗΣ</dc:creator>
  <dc:description/>
  <cp:keywords/>
  <dc:language>en-US</dc:language>
  <cp:lastModifiedBy>Χρήστης των Windows</cp:lastModifiedBy>
  <cp:lastPrinted>2017-12-11T12:10:00Z</cp:lastPrinted>
  <dcterms:modified xsi:type="dcterms:W3CDTF">2019-02-15T11:15:00Z</dcterms:modified>
  <cp:revision>8</cp:revision>
  <dc:subject/>
  <dc:title> </dc:title>
</cp:coreProperties>
</file>