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Νεοχωρούδα, 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Αρ. Πρωτ. :  </w:t>
            </w: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ην Κέρκυρα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Σύμφωνα με την υπ’ αριθμ. 33120/ΓΔ4/28-02-2017 Υ.Α., ΦΕΚ 681/τ.Β’/06-03-2017 του ΥΠΠΕΘ προκηρύσσεται διαγωνισμός για την κατάθεση κλειστών προσφορών από ενδιαφερόμενα γραφεία ταξιδιών </w:t>
      </w:r>
      <w:r>
        <w:rPr>
          <w:rFonts w:cs="Arial" w:ascii="Cambria" w:hAnsi="Cambria"/>
          <w:sz w:val="22"/>
          <w:szCs w:val="22"/>
        </w:rPr>
        <w:t>για τη διοργάνωση 4/μερης εκπαιδευτικής επίσκεψης των μαθητών της Α’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Κέρκυρα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>: 11 έως 14 Απριλίου 2019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37  (</w:t>
      </w:r>
      <w:r>
        <w:rPr>
          <w:rFonts w:cs="Vrinda;Courier New" w:ascii="Vrinda;Courier New" w:hAnsi="Vrinda;Courier New"/>
          <w:sz w:val="22"/>
          <w:szCs w:val="22"/>
        </w:rPr>
        <w:t>±</w:t>
      </w:r>
      <w:r>
        <w:rPr>
          <w:rFonts w:cs="Arial" w:ascii="Cambria" w:hAnsi="Cambria"/>
          <w:sz w:val="22"/>
          <w:szCs w:val="22"/>
        </w:rPr>
        <w:t>2) μαθητές και 3 συνοδοί καθηγητέ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right="-262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 xml:space="preserve">Να επισκεφτούν οι μαθητές την Κέρκυρα και τα αξιοθέατά της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>: Λεωφορείο (πλοίο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>: 3* ή 4* στο κέντρο της Κέρκυρα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Δίκλινα ή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   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</w:rPr>
        <w:t>Παρασκευή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1 Μαρτίου 2019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- εκπρόσωπος του πρακτορείου σε όλη τη διάρκεια της εκδρομής. Ξεναγός όπου χρειαστεί.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1:00Z</dcterms:created>
  <dc:creator>.</dc:creator>
  <dc:description/>
  <dc:language>en-US</dc:language>
  <cp:lastModifiedBy>ADMIN1</cp:lastModifiedBy>
  <cp:lastPrinted>2015-02-11T11:35:00Z</cp:lastPrinted>
  <dcterms:modified xsi:type="dcterms:W3CDTF">2019-02-19T10:06:00Z</dcterms:modified>
  <cp:revision>3</cp:revision>
  <dc:subject/>
  <dc:title/>
</cp:coreProperties>
</file>