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36845793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ΕΠΑΛ ΑΓΙΟΥ ΑΘΑΝΑΣ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Λεωφόρος  Αθηνών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700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Ίγγιλις Παρασκευή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0263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02694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  <w:lang w:val="en-US"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@epal-ag-athan.thess.sch.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 xml:space="preserve">Άγιος Αθανάσιος  </w:t>
            </w:r>
            <w:r>
              <w:rPr>
                <w:rFonts w:cs="Calibri" w:ascii="Calibri" w:hAnsi="Calibri"/>
                <w:lang w:val="en-US"/>
              </w:rPr>
              <w:t>22</w:t>
            </w:r>
            <w:r>
              <w:rPr>
                <w:rFonts w:cs="Calibri" w:ascii="Calibri" w:hAnsi="Calibri"/>
              </w:rPr>
              <w:t>/02/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 xml:space="preserve">Αρ. Πρωτ:   </w:t>
            </w:r>
            <w:r>
              <w:rPr>
                <w:rFonts w:cs="Calibri" w:ascii="Calibri" w:hAnsi="Calibri"/>
                <w:lang w:val="en-US"/>
              </w:rPr>
              <w:t>6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 : Δ.Δ.Ε. Δυτικής Θεσ/νίκης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/>
      </w:pPr>
      <w:r>
        <w:rPr>
          <w:rFonts w:cs="Calibri" w:ascii="Calibri" w:hAnsi="Calibri"/>
          <w:b/>
          <w:sz w:val="24"/>
        </w:rPr>
        <w:t xml:space="preserve">ΘΕΜΑ :  Επαναπρόσκληση εκδήλωσης ενδιαφέροντος τετραήμερης  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b/>
          <w:sz w:val="24"/>
        </w:rPr>
        <w:t>Εκπαιδευτικής  εκδρομής στην  Κέρκυρα  της Γ’ τάξης του ΕΠΑΛ ΑΓΙΟΥ ΑΘΑΝΑΣΙΟΥ.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  ΕΠΑ.Λ. Αγίου Αθανασίου προτίθεται να πραγματοποιήσει τετραήμερη εκπαιδευτική εκδρομή, σύμφωνα με την κείμενη νομοθεσία για τις μετακινήσεις των πολυήμερων εκπαιδευτικών εκδρομών,  στην Κέρκυρα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ο χρονικό διάστημα από 28/3/2019 έως 31/03/2019 και θα συμμετέχουν είκοσι (20) μαθητές και δύο (02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 σε σφραγισμένο φάκελο μέχρι τις 28/02/2019 και ώρα 12:00, στο γραφείο της Διευθύντριας του ΕΠΑΛ  Αγίου Αθανασίου,   (Λεωφόρος Αθηνών, Άγιος Αθανάσιος, τηλ. 2310702634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ετακίνηση από Θεσσαλονίκη προς Κέρκυρα  και επιστροφή, οδικώς. Μετακίνηση κατά τη διάρκεια της εκδρομής  οδικώς με λεωφορείο που τηρεί τις ευρωπαϊκές προδιαγραφ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 (πρωί -βράδ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Τρεις (03) διανυκτερεύ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δίκλινα ή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Συνοδός-Ξεναγός από το πρακτορείο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>Ίγγιλις-Γκιργκούδη  Παρασκευή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9:00Z</dcterms:created>
  <dc:creator>2ο ΤΕΕ ΣΤΑΥΡΟΥΠΟΛΗΣ</dc:creator>
  <dc:description/>
  <dc:language>en-US</dc:language>
  <cp:lastModifiedBy>Χρήστης των Windows</cp:lastModifiedBy>
  <cp:lastPrinted>2019-02-22T13:26:00Z</cp:lastPrinted>
  <dcterms:modified xsi:type="dcterms:W3CDTF">2019-02-22T11:29:00Z</dcterms:modified>
  <cp:revision>2</cp:revision>
  <dc:subject/>
  <dc:title/>
</cp:coreProperties>
</file>