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213360</wp:posOffset>
            </wp:positionV>
            <wp:extent cx="723900" cy="457200"/>
            <wp:effectExtent l="0" t="0" r="0" b="0"/>
            <wp:wrapTopAndBottom/>
            <wp:docPr id="1" name="logo_ypep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ypep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76" t="-38" r="33976" b="6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ΕΛΛΗΝΙΚΗ ΔΗΜΟΚΡΑΤΙΑ   </w:t>
      </w:r>
    </w:p>
    <w:p>
      <w:pPr>
        <w:pStyle w:val="Normal"/>
        <w:rPr/>
      </w:pPr>
      <w:r>
        <w:rPr>
          <w:rFonts w:cs="Arial" w:ascii="Arial" w:hAnsi="Arial"/>
          <w:b/>
        </w:rPr>
        <w:t>ΥΠΟΥΡΓΕΙΟ  ΠΑΙΔΕΙΑΣ, ΕΡΕΥΝΑΣ ΚΑΙ ΘΡΗΣΚΕΥΜΑΤΩΝ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ΕΡΙΦΕΡΕΙΑΚΗ Δ/ΝΣΗ Π.Ε &amp; Δ.Ε.</w:t>
        <w:tab/>
        <w:t xml:space="preserve">     </w:t>
      </w:r>
      <w:r>
        <w:rPr>
          <w:rFonts w:cs="Arial" w:ascii="Arial" w:hAnsi="Arial"/>
          <w:b/>
        </w:rPr>
        <w:t>ΗΜΕΡΟΜΗΝΙ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1-02-2019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ΚΕΝΤΡΙΚΗΣ ΜΑΚΕΔΟΝΙΑΣ</w:t>
        <w:tab/>
        <w:t xml:space="preserve">     </w:t>
      </w:r>
      <w:r>
        <w:rPr>
          <w:rFonts w:cs="Arial" w:ascii="Arial" w:hAnsi="Arial"/>
          <w:b/>
        </w:rPr>
        <w:t xml:space="preserve">ΑΡ. ΠΡΩΤ: </w:t>
      </w:r>
      <w:r>
        <w:rPr>
          <w:rFonts w:cs="Arial" w:ascii="Arial" w:hAnsi="Arial"/>
          <w:b/>
          <w:lang w:val="en-US"/>
        </w:rPr>
        <w:t>2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Δ/ΝΣΗ Δ.Ε ΔΥΤΙΚΗΣ ΘΕΣΣΑΛΟΝΙΚΗΣ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ΕΠΑ.Λ. ΑΜΠΕΛΟΚΗΠΩΝ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ΔΟΣ:  ΠΛΑΣΤΗΡΑ 54, ΑΜΠΕΛΟΚΗΠΟΙ                            </w:t>
      </w:r>
      <w:r>
        <w:rPr>
          <w:rFonts w:cs="Arial" w:ascii="Arial" w:hAnsi="Arial"/>
          <w:b/>
        </w:rPr>
        <w:t xml:space="preserve">Προς: </w:t>
      </w:r>
      <w:r>
        <w:rPr>
          <w:rFonts w:cs="Arial" w:ascii="Arial" w:hAnsi="Arial"/>
        </w:rPr>
        <w:t xml:space="preserve"> ΔΔΕ Δυτικής Θεσσαλονίκης</w:t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ΗΛ. /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:  2310 729160                                           (Για ανάρτηση στην ιστοσελίδα)           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@1</w:t>
      </w:r>
      <w:r>
        <w:rPr>
          <w:rFonts w:cs="Arial" w:ascii="Arial" w:hAnsi="Arial"/>
          <w:lang w:val="en-US"/>
        </w:rPr>
        <w:t>ep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>ampe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hes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c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</w:t>
      </w:r>
      <w:r>
        <w:rPr/>
        <w:t xml:space="preserve">     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Πληροφορίες : Χατζόπουλος Δημήτριος</w:t>
      </w:r>
    </w:p>
    <w:p>
      <w:pPr>
        <w:pStyle w:val="Normal"/>
        <w:rPr>
          <w:rFonts w:ascii="Arial" w:hAnsi="Arial" w:cs="Arial"/>
        </w:rPr>
      </w:pPr>
      <w:r>
        <w:rPr/>
        <w:t xml:space="preserve">  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851" w:hanging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Θέμα: </w:t>
        <w:tab/>
        <w:t>«Πρόσκληση εκδήλωσης ενδιαφέροντος στο πλαίσιο εκπαιδευτικής επίσκεψης του 1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ΠΑΛ ΑΜΠΕΛΟΚΗΠΩΝ στο Βόλο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Σύμφωνα με την υπ΄ αριθμ. 33120/ΓΔ4/6-3-2017 του ΥΠΠΕΘ (ΦΕΚ 681/τ.Β΄28-2-2017) προκηρύσσεται διαγωνισμός για τη διοργάνωση εκδρομής μαθητών του σχολείου μας στο Βόλο. </w:t>
      </w:r>
      <w:r>
        <w:rPr>
          <w:rFonts w:cs="Arial" w:ascii="Arial" w:hAnsi="Arial"/>
          <w:sz w:val="24"/>
          <w:szCs w:val="24"/>
          <w:u w:val="single"/>
        </w:rPr>
        <w:t>Ο διαγωνισμός αφορά μόνο στη διαμονή των μαθητών.</w:t>
      </w:r>
      <w:r>
        <w:rPr>
          <w:rFonts w:cs="Arial" w:ascii="Arial" w:hAnsi="Arial"/>
          <w:sz w:val="24"/>
          <w:szCs w:val="24"/>
        </w:rPr>
        <w:t xml:space="preserve"> Σύμφωνα με τον νόμο, μόνο ταξιδιωτικά γραφεία που διαθέτουν ισχύουσα άδεια λειτουργίας από τον ΕΟΤ μπορούν να πάρουν μέρο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ΣΤΟΙΧΕΙΑ ΕΚΔΡΟΜΗΣ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όπος                     : </w:t>
        <w:tab/>
        <w:t>Βόλος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Χρόνος                    : </w:t>
        <w:tab/>
        <w:t>28/3/2019 και  29/3/2019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Διάρκεια                  :</w:t>
        <w:tab/>
        <w:t>Δύο (02) διανυκτερεύσεις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Συμμετέχοντες        : </w:t>
        <w:tab/>
        <w:t>12 μαθητές και 2 συνοδοί καθηγητές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Ξενοδοχείο             : </w:t>
        <w:tab/>
        <w:t xml:space="preserve">Διαμονή σε ξενοδοχείο 3*- 4* κεντρικό στην πόλη του Βόλου. 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Arial" w:ascii="Arial" w:hAnsi="Arial"/>
          <w:sz w:val="24"/>
          <w:szCs w:val="24"/>
        </w:rPr>
        <w:t xml:space="preserve">Δωμάτια               : </w:t>
        <w:tab/>
        <w:t>Δίκλινα  έξι (6) για τους μαθητές και μονόκλινα δύο (02) για τους συνοδούς καθηγητές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ατροφή                 : </w:t>
        <w:tab/>
        <w:t xml:space="preserve">Πρωινό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εια αστικής-επαγγελματικής ευθύνη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εια ιατροφαρμακευτικής και νοσοκομειακής περίθαλψης σε περίπτωση ασθένειας ή ατυχήματος όλων των συμμετεχόντων στην εκδρομή μαθητών/μαθητριών και συνοδώ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σκόμιση αποδεικτικών εγγράφων για τις ανωτέρω περιγραφόμενες παροχές (αντίγραφο ασφαλιστηρίου συμβολαίου επαγγελματικής ευθύνης του Τουριστικού πρακτορείου στο οποίο θα φαίνεται και ο αριθμός του συμβολαίου, ασφαλιστήριο συμβόλαιο ιατρικής και νοσοκομειακής περίθαλψης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ωρεάν συμμετοχή των συνοδών-καθηγητών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οικονομικές προσφορές θα πρέπει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προσφέρουν τιμή ανά μαθητή καθώς και συνολική τιμή της εκδρομής (αμφότερες με ΦΠΑ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Να κατατεθούν σε κλειστούς φακέλους στο Γραφείο της Διεύθυνσης του 1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ΠΑΛ ΑΜΠΕΛΟΚΗΠΩ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το οποίο θα επιλεγε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Καταληκτική ημερομηνία κατάθεσης προσφορών:  Δευτέρα  4/3/2019 και ώρα 12:0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Ο ΔΙΕΥΘΥΝΤ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               ΧΑΤΖΟΠΟΥΛΟΣ ΔΗΜΗΤΡΙΟΣ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ΠΕ86-Πληροφορικός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sz w:val="24"/>
        </w:rPr>
        <w:tab/>
        <w:tab/>
      </w:r>
    </w:p>
    <w:sectPr>
      <w:type w:val="nextPage"/>
      <w:pgSz w:w="11906" w:h="16838"/>
      <w:pgMar w:left="1800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2:00Z</dcterms:created>
  <dc:creator>ΠΡΟΣΘΕΤΗ ΔΙΔΑΚΤΙΚΗ ΣΤΗΡΙΞΗ</dc:creator>
  <dc:description/>
  <dc:language>en-US</dc:language>
  <cp:lastModifiedBy>user</cp:lastModifiedBy>
  <cp:lastPrinted>2018-10-19T12:11:00Z</cp:lastPrinted>
  <dcterms:modified xsi:type="dcterms:W3CDTF">2019-02-25T08:02:00Z</dcterms:modified>
  <cp:revision>2</cp:revision>
  <dc:subject/>
  <dc:title>ΕΛΛΗΝΙΚΗ ΔΗΜΟΚΡΑΤΙΑ</dc:title>
</cp:coreProperties>
</file>