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26-02</w:t>
            </w:r>
            <w:r>
              <w:rPr>
                <w:bCs/>
                <w:sz w:val="26"/>
              </w:rPr>
              <w:t>-201</w:t>
            </w:r>
            <w:r>
              <w:rPr>
                <w:bCs/>
                <w:sz w:val="26"/>
                <w:lang w:val="en-US"/>
              </w:rPr>
              <w:t>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74</w:t>
            </w: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στο ΚΠΕ Αρναίας του νομού Χαλκιδικής την Πέμπτη 21/03/2019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0 μαθητών/τριών περίπου και των συνοδών 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ην Αρναία  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7.3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5.00 μ.μ. περίπου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ρίτη 05/03|2019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3:00Z</dcterms:created>
  <dc:creator>Νικόλαος Πετράκης</dc:creator>
  <dc:description/>
  <dc:language>en-US</dc:language>
  <cp:lastModifiedBy>user</cp:lastModifiedBy>
  <cp:lastPrinted>2016-01-19T12:19:00Z</cp:lastPrinted>
  <dcterms:modified xsi:type="dcterms:W3CDTF">2019-02-27T09:03:00Z</dcterms:modified>
  <cp:revision>2</cp:revision>
  <dc:subject/>
  <dc:title>ΘΦΘΙΦΦΘΦ</dc:title>
</cp:coreProperties>
</file>