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Θεσσαλονίκη,   </w:t>
            </w:r>
            <w:r>
              <w:rPr>
                <w:rFonts w:cs="Arial" w:ascii="Arial" w:hAnsi="Arial"/>
                <w:b/>
                <w:bCs/>
                <w:sz w:val="22"/>
                <w:szCs w:val="22"/>
              </w:rPr>
              <w:t xml:space="preserve">04-03-2019      </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112/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28</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για την Β’ τάξη, προκηρύσσει, σύμφωνα με τις διατάξεις  του </w:t>
      </w:r>
      <w:r>
        <w:rPr>
          <w:rFonts w:cs="Times New Roman" w:ascii="Times New Roman" w:hAnsi="Times New Roman"/>
          <w:b/>
          <w:bCs/>
          <w:sz w:val="24"/>
          <w:szCs w:val="24"/>
        </w:rPr>
        <w:t xml:space="preserve">άρθρου 3, §2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Ναύπλ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ημέρες (3 διανυκτερεύ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05/04/19 έως 08/04/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α (δύο) από Θεσσαλονίκη για τη μετάβαση και ξενάγηση στα σημεία προορισμού. καθώς και για την επιστροφή στη Θεσσαλονίκη. Πλωτό μέσο για τη μετάβαση προς/επιστροφή από Ύδρα και Σπέτσες. Επίσημος ξεναγός για τις ξεναγήσεις στην Επίδαυρο και στις Μυκήνες. (Να αναφέρεται ρητά στην προσφορά αν η τελική τιμή συμπεριλαμβάνει ή όχι το πλωτό μέσ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Σύνολο: Πέντε  (5). Τέσσερις (4) συνοδοί και ένας (1) αρχηγός της εκδρομ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αστέρων και άνω</w:t>
            </w:r>
          </w:p>
          <w:p>
            <w:pPr>
              <w:pStyle w:val="Normal"/>
              <w:jc w:val="both"/>
              <w:rPr/>
            </w:pPr>
            <w:r>
              <w:rPr>
                <w:sz w:val="24"/>
                <w:szCs w:val="24"/>
              </w:rPr>
              <w:t>Δίκλινα ή 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 που ισχύει από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 και ημιδιατροφή (γεύμα ή δείπν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 xml:space="preserve">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 </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διατροφή των συμμετεχόντων με έξοδα του τουριστικού γραφείου σε περίπτωση απρόβλεπτης παρέκκλισης από το πρόγραμμα της εκδρομής για την οποία ευθύνεται, ακούσια ή εκούσια, το πρακτορείο και όχι οι συμμετέχοντες μαθητές και συνοδοί.</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 Τρίτη 12-03-2019 στις 11:00 πμ.</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jc w:val="center"/>
              <w:rPr>
                <w:rFonts w:ascii="Arial" w:hAnsi="Arial" w:cs="Arial"/>
              </w:rPr>
            </w:pPr>
            <w:r>
              <w:rPr>
                <w:rFonts w:cs="Arial" w:ascii="Arial" w:hAnsi="Arial"/>
              </w:rPr>
              <w:t>Ο Διευθυντής</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rFonts w:ascii="Arial" w:hAnsi="Arial" w:cs="Arial"/>
              </w:rPr>
            </w:pPr>
            <w:r>
              <w:rPr>
                <w:rFonts w:cs="Arial" w:ascii="Arial" w:hAnsi="Arial"/>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2:00Z</dcterms:created>
  <dc:creator>a</dc:creator>
  <dc:description/>
  <cp:keywords/>
  <dc:language>en-US</dc:language>
  <cp:lastModifiedBy>user</cp:lastModifiedBy>
  <cp:lastPrinted>2018-02-27T09:51:00Z</cp:lastPrinted>
  <dcterms:modified xsi:type="dcterms:W3CDTF">2019-03-05T10:16:00Z</dcterms:modified>
  <cp:revision>6</cp:revision>
  <dc:subject/>
  <dc:title>ΕΛΛΗΝΙΚΗ ΔΗΜΟΚΡΑΤΙΑ ΝΟΜΑΡΧΙΑΚΗ ΑΥΤΟΔΙΟΙΚΗΣΗ ΚΙΛΚΙΣ_</dc:title>
</cp:coreProperties>
</file>