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Φενέρης Σωκράτ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/>
            </w:pPr>
            <w:r>
              <w:rPr>
                <w:b/>
                <w:lang w:val="en-US"/>
              </w:rPr>
              <w:t xml:space="preserve">FAX </w:t>
              <w:tab/>
              <w:t xml:space="preserve">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αλλιθέα,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9 -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-2019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119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Προς:   Διεύθυνση Δευτεροβάθμιας Εκπαίδευσης Δυτικής Θεσσαλονίκης (για ανάρτηση στο δικτυακό τόπο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134" w:hanging="1134"/>
        <w:rPr/>
      </w:pPr>
      <w:r>
        <w:rPr>
          <w:b/>
        </w:rPr>
        <w:t xml:space="preserve">   </w:t>
      </w:r>
      <w:r>
        <w:rPr>
          <w:b/>
        </w:rPr>
        <w:t>ΘΕΜΑ:</w:t>
      </w:r>
      <w:r>
        <w:rPr/>
        <w:t xml:space="preserve">: </w:t>
      </w:r>
      <w:r>
        <w:rPr>
          <w:b/>
        </w:rPr>
        <w:t>«Πρόσκληση υποβολής οικονομικών προσφορών για την ημερήσια  σχολική  εκδρομή  του Γυμνασίου Καλλιθέας»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/>
        <w:t xml:space="preserve">                 </w:t>
      </w:r>
      <w:r>
        <w:rPr/>
        <w:t>Το σχολείο μας προκηρύσσει διαγωνισμό για τη διοργάνωση ημερήσιας εκδρομής στον Άγιο Νικόλαο Νάουσας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Στοιχεία εκδρομή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Τόπος </w:t>
      </w:r>
      <w:r>
        <w:rPr/>
        <w:t>: Άγιος Νικόλαος - Νάουσα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Χρόνος</w:t>
      </w:r>
      <w:r>
        <w:rPr/>
        <w:t xml:space="preserve"> : Παρασκευή 17 Μαΐου  2019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Συμμετέχοντες μαθητές</w:t>
      </w:r>
      <w:r>
        <w:rPr/>
        <w:t xml:space="preserve"> : 155-165 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>Συνοδοί καθηγητές</w:t>
      </w:r>
      <w:r>
        <w:rPr/>
        <w:t xml:space="preserve"> : 15 </w:t>
      </w:r>
    </w:p>
    <w:p>
      <w:pPr>
        <w:pStyle w:val="Normal"/>
        <w:spacing w:lineRule="auto" w:line="360" w:before="0" w:after="0"/>
        <w:ind w:left="-993" w:firstLine="993"/>
        <w:contextualSpacing/>
        <w:jc w:val="both"/>
        <w:rPr/>
      </w:pPr>
      <w:r>
        <w:rPr>
          <w:b/>
        </w:rPr>
        <w:t xml:space="preserve">Μετακίνηση </w:t>
      </w:r>
      <w:r>
        <w:rPr/>
        <w:t>: Οδικώ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όγραμμα Επισκέψεων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ναχώρηση από το σχολείο στις 08:30, άφιξη στον Άγιο Νικόλαο - Νάουσα. Αναχώρηση στις 16:30 και επιστροφή στο σχολείο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παραίτητοι Όροι 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σφάλεια αστικής ευθύνης και ευθύνης διοργανωτή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Λεωφορεία σύγχρονα σε άρτια κατάσταση, σύμφωνα με την υπάρχουσα νομοθεσία,        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διαθέσιμα σε όλη τη διάρκεια της εκδρομής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Δωρεάν συμμετοχή των συνοδών καθηγητώ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Οι οικονομικές προσφορές θα πρέπει να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1440" w:hanging="1440"/>
        <w:jc w:val="both"/>
        <w:rPr>
          <w:rFonts w:cs="Calibri"/>
        </w:rPr>
      </w:pPr>
      <w:r>
        <w:rPr/>
        <w:t>Προσφέρουν τιμή ανά λεωφορείο</w:t>
      </w:r>
      <w:r>
        <w:rPr>
          <w:rFonts w:cs="Calibri"/>
        </w:rPr>
        <w:t xml:space="preserve"> καθώς και τη συνολική τιμή της εκδρομής (με ΦΠΑ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τεθούν σε κλειστούς φακέλους στο γραφείο της Διεύθυνσης του Γυμνασίου Καλλιθέας.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rFonts w:ascii="Times New Roman" w:hAnsi="Times New Roman"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/>
      </w:pPr>
      <w:r>
        <w:rPr>
          <w:rFonts w:cs="Calibri"/>
          <w:b/>
        </w:rPr>
        <w:t xml:space="preserve">ΚΑΤΑΛΗΚΤΙΚΗ ΗΜΕΡΟΜΗΝΙΑ ΚΑΤΑΘΕΣΗΣ ΠΡΟΣΦΟΡΩΝ :ΠΕΜΠΤΗ 28–3–2019,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rFonts w:cs="Calibri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</w:t>
      </w:r>
      <w:r>
        <w:rPr>
          <w:rFonts w:cs="Calibri"/>
          <w:b/>
        </w:rPr>
        <w:t>ΩΡΑ 13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360" w:hanging="1069"/>
        <w:jc w:val="both"/>
        <w:rPr>
          <w:b/>
          <w:b/>
        </w:rPr>
      </w:pPr>
      <w:r>
        <w:rPr/>
        <w:t xml:space="preserve">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Ο ΔΙΕΥΘΥΝΤΗ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Παπανικολάου Ιωάννη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Σώμα κειμένου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5">
    <w:name w:val="Περιεχόμενα πλαισίου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5:00Z</dcterms:created>
  <dc:creator>ουgm</dc:creator>
  <dc:description/>
  <cp:keywords/>
  <dc:language>en-US</dc:language>
  <cp:lastModifiedBy>grafeiokath</cp:lastModifiedBy>
  <cp:lastPrinted>2019-03-19T12:01:00Z</cp:lastPrinted>
  <dcterms:modified xsi:type="dcterms:W3CDTF">2019-03-19T10:04:00Z</dcterms:modified>
  <cp:revision>15</cp:revision>
  <dc:subject/>
  <dc:title>ΥΠΗΡΕΣΙΑΚΟ ΣΗΜΕΙΩΜΑ</dc:title>
</cp:coreProperties>
</file>