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21/3/2019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129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λεντίνη Γιγαντίδου 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Εκπαιδευτικής επίσκεψης στο ΕΚΑΒ Πυλαία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εκπαιδευτικής επίσκεψης μαθητών και μαθητριών του σχολείου μας </w:t>
      </w:r>
      <w:r>
        <w:rPr>
          <w:rFonts w:cs="Calibri" w:ascii="Calibri" w:hAnsi="Calibri"/>
          <w:b/>
          <w:sz w:val="24"/>
        </w:rPr>
        <w:t>στο ΕΚΑΒ Πυλαίας (θέση Πουρνάρι),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την Τετάρτη 17 Απριλίου 2019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Αριθμός μαθητών που θα μετακινηθούν :25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Αριθμός συνοδών καθηγητών: 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ΥΝΟΛΟ ΜΕΤΑΚΙΝΟΥΜΕΝΩΝ: 27 άτομα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το ΕΚΑΒ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Πέμπτη 28 Μαρτίου 2019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Βαλεντίνη Γιγαντίδου 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6:00Z</dcterms:created>
  <dc:creator>Αντωνίου Θεόδωρος</dc:creator>
  <dc:description/>
  <dc:language>en-US</dc:language>
  <cp:lastModifiedBy>Χρήστης των Windows</cp:lastModifiedBy>
  <cp:lastPrinted>2017-09-26T10:36:00Z</cp:lastPrinted>
  <dcterms:modified xsi:type="dcterms:W3CDTF">2019-03-21T08:16:00Z</dcterms:modified>
  <cp:revision>2</cp:revision>
  <dc:subject/>
  <dc:title>ΕΛΛΗΝΙΚΗ ΔΗΜΟΚΡΑΤΙΑ</dc:title>
</cp:coreProperties>
</file>