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311"/>
        <w:gridCol w:w="4347"/>
      </w:tblGrid>
      <w:tr>
        <w:trPr>
          <w:trHeight w:val="900" w:hRule="atLeast"/>
        </w:trPr>
        <w:tc>
          <w:tcPr>
            <w:tcW w:w="591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127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21890" cy="5346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,ΕΡΕΥΝΑΣ &amp; ΘΡΗΣΚΕΥΜΑΤΩΝ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α Μάδυτος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en-US"/>
              </w:rPr>
              <w:t>/201</w:t>
            </w: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. πρωτ 53 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 xml:space="preserve">Προς: 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/>
              <w:t>Δ/νση Β/θμιας Εκ/σης Δυτ. Θες/νίκης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Για ανάρτηση)</w:t>
            </w:r>
          </w:p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          </w:t>
            </w:r>
            <w:r>
              <w:rPr>
                <w:b w:val="false"/>
                <w:bCs/>
                <w:sz w:val="20"/>
              </w:rPr>
              <w:t>Γυμνάσιο Ν. Μαδύτου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Ν.Μάδυτος,5701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Fax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: 2397041207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ail@gym-n-madyt.thess.sch.gr</w:t>
            </w:r>
            <w:r>
              <w:rPr>
                <w:b/>
                <w:lang w:val="en-GB"/>
              </w:rPr>
              <w:tab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 w:val="false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val="en-US" w:eastAsia="el-GR"/>
        </w:rPr>
      </w:pPr>
      <w:r>
        <w:rPr>
          <w:rFonts w:cs="Arial" w:ascii="Arial" w:hAnsi="Arial"/>
          <w:bCs/>
          <w:sz w:val="20"/>
          <w:szCs w:val="20"/>
          <w:lang w:val="en-US"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l-GR"/>
        </w:rPr>
        <w:t>Θέμα</w:t>
      </w:r>
      <w:r>
        <w:rPr>
          <w:rFonts w:cs="Arial" w:ascii="Arial" w:hAnsi="Arial"/>
          <w:sz w:val="24"/>
          <w:szCs w:val="24"/>
          <w:lang w:eastAsia="el-GR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el-GR"/>
        </w:rPr>
        <w:t>«Προσφορές ταξιδιωτικών γραφείων για αεροπορικά εισιτήρια»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eastAsia="el-GR"/>
        </w:rPr>
      </w:pPr>
      <w:r>
        <w:rPr>
          <w:rFonts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>Καλούνται τα ταξιδιωτικά γραφεία να καταθέσουν στο Γυμνάσιο Ν. Μαδύτου σφραγισμένη προσφορά που να περιλαμβάνει τα έξοδα μετακίνησης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Για το πρόγραμμα 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ERASMUS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+ με  κωδικό: 2017-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FI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0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KA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219-034758_4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ΙΝΛΑΝΔΙΑ</w:t>
      </w:r>
    </w:p>
    <w:p>
      <w:pPr>
        <w:pStyle w:val="Normal"/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2 (ΔΎΟ ) αεροπορικά εισιτήρια: 14-05-2019 (Θεσσαλονίκη- Ελσίνκι) και 18-05-19 (Ελσίνκι  -Θεσσαλονίκη)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Η προσφορά θα πρέπει να περιλαμβάνει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Τιμή</w:t>
      </w:r>
      <w:r>
        <w:rPr>
          <w:rFonts w:cs="Arial" w:ascii="Arial" w:hAnsi="Arial"/>
          <w:lang w:eastAsia="el-GR"/>
        </w:rPr>
        <w:t xml:space="preserve"> για αεροπορικά εισιτήρια, συνολική, καθώς επίση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κόστος κατ’ άτομο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τι περιλαμβάνεται στην τιμή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ο χρόνος ισχύος της προσφορά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Υπεύθυνη</w:t>
      </w:r>
      <w:r>
        <w:rPr>
          <w:rFonts w:cs="Arial" w:ascii="Arial" w:hAnsi="Arial"/>
          <w:lang w:eastAsia="el-GR"/>
        </w:rPr>
        <w:t xml:space="preserve"> δήλωση ότι το ταξιδιωτικό γραφείο διαθέτει το ειδικό σήμα λειτουργίας σε ισχύ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Να αναφέρεται</w:t>
      </w:r>
      <w:r>
        <w:rPr>
          <w:rFonts w:cs="Arial" w:ascii="Arial" w:hAnsi="Arial"/>
          <w:lang w:eastAsia="el-GR"/>
        </w:rPr>
        <w:t xml:space="preserve"> αν θα υπάρχει δυνατότητα αλλαγής επιβατών χωρίς επιβάρυνση, σε τι αριθμό και έως ποιο χρονικό όριο πριν την αναχώρηση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bCs/>
          <w:lang w:eastAsia="el-GR"/>
        </w:rPr>
        <w:t>Να αναφέρονται οι ασφαλιστικές</w:t>
      </w:r>
      <w:r>
        <w:rPr>
          <w:rFonts w:cs="Arial" w:ascii="Arial" w:hAnsi="Arial"/>
          <w:lang w:eastAsia="el-GR"/>
        </w:rPr>
        <w:t xml:space="preserve"> καλύψεις που προσφέρονται στην τιμή του εισιτηρίου χωρίς πρόσθετο κόστος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Το άνοιγμα των προσφορών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lang w:eastAsia="el-GR"/>
        </w:rPr>
        <w:t>Οι προσφορές θα κατατεθούν στο Γραφείο του Δ/ντή του Γυμνασίου Ν. Μαδύτου έως την Δευτέρα  01</w:t>
      </w:r>
      <w:r>
        <w:rPr>
          <w:rFonts w:cs="Arial" w:ascii="Arial" w:hAnsi="Arial"/>
          <w:bCs/>
          <w:lang w:eastAsia="el-GR"/>
        </w:rPr>
        <w:t xml:space="preserve">-04-19 </w:t>
      </w:r>
      <w:r>
        <w:rPr>
          <w:rFonts w:cs="Arial" w:ascii="Arial" w:hAnsi="Arial"/>
          <w:lang w:eastAsia="el-GR"/>
        </w:rPr>
        <w:t>στις 12:00 το μεσημέρι και θα ανοιχθούν την ίδια μέρα στις 13:00 μ.μ.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Ο Διευθυντής</w:t>
      </w:r>
    </w:p>
    <w:p>
      <w:pPr>
        <w:pStyle w:val="Normal"/>
        <w:shd w:fill="FFFFFF" w:val="clear"/>
        <w:spacing w:before="24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Κυτάνης Περικλής,ΠΕ03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Όνομα εταιρείας"/>
    <w:basedOn w:val="Normal"/>
    <w:qFormat/>
    <w:pPr>
      <w:spacing w:lineRule="atLeast" w:line="280" w:before="0" w:after="0"/>
    </w:pPr>
    <w:rPr>
      <w:rFonts w:ascii="Arial" w:hAnsi="Arial" w:cs="Arial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9:00Z</dcterms:created>
  <dc:creator>.</dc:creator>
  <dc:description/>
  <dc:language>en-US</dc:language>
  <cp:lastModifiedBy>user</cp:lastModifiedBy>
  <dcterms:modified xsi:type="dcterms:W3CDTF">2019-03-26T08:29:00Z</dcterms:modified>
  <cp:revision>2</cp:revision>
  <dc:subject/>
  <dc:title>Θέμα: «Προσφορές ταξιδιωτικών γραφείων»</dc:title>
</cp:coreProperties>
</file>