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Κουφάλια  29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03 –  201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Α.Π.14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Προς : Δ.Δ.ΕΚ. ΔΥΤ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ΘΕΣ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 xml:space="preserve">ΝΙΚΗΣ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για ανάρτηση στην ιστοσελίδα</w:t>
      </w:r>
      <w:r>
        <w:rPr>
          <w:rFonts w:cs="Arial" w:ascii="Arial" w:hAnsi="Arial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ΘΕΜΑ : «Πρόσκληση για υποβολή προσφορών εκπαιδευτικής επίσκεψης»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(Υ.Α.33120/ΓΔ4/28-02-2017, ΦΕΚ 681/τ.Β΄/06-03-2017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>ταξιδιωτικά πρακτορεία για τη διοργάνωση σχολικής εκπαιδευτικής  επίσκεψης στις Σέρρες – Αι Γιάννη Σερρών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6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 w:val="24"/>
        </w:rPr>
        <w:t xml:space="preserve">Τόπος 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Cs w:val="28"/>
        </w:rPr>
        <w:t>ΓΥΜΝΑΣΙΟ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Cs w:val="28"/>
        </w:rPr>
        <w:t>ΚΟΥΦΑΛΙΩΝ –ΣΕΡΡΕΣ- ΑΙ ΓΙΑΝΝΗΣ - ΓΥΜΝΑΣΙΟ  ΚΟΥΦΑΛΙΩ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Χρόνος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 xml:space="preserve">ΠΕΜΠΤΗ  </w:t>
      </w:r>
      <w:r>
        <w:rPr>
          <w:rFonts w:cs="Arial" w:ascii="Arial" w:hAnsi="Arial"/>
          <w:b/>
          <w:sz w:val="32"/>
          <w:szCs w:val="32"/>
        </w:rPr>
        <w:t>16/4/ 2019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Αναχώρηση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8"/>
          <w:szCs w:val="28"/>
        </w:rPr>
        <w:t>7.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Επιστροφή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>19.30</w:t>
      </w:r>
      <w:r>
        <w:rPr>
          <w:rFonts w:cs="Arial" w:ascii="Arial" w:hAnsi="Arial"/>
          <w:b/>
          <w:sz w:val="24"/>
          <w:szCs w:val="24"/>
        </w:rPr>
        <w:t xml:space="preserve"> μ. μ. 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Αριθμός Μαθητών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32"/>
          <w:szCs w:val="32"/>
        </w:rPr>
        <w:t>300(περίπου)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Συνοδοί καθηγητέ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32"/>
          <w:szCs w:val="32"/>
        </w:rPr>
        <w:t>15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Μέσο μεταφορά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Λεωφορεία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Οι κλειστές προσφορές θα κατατεθούν στο Διευθυντή του σχολείου μέχρι την  ΠΕΜΠΤΗ  4/4/2019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Ο</w:t>
      </w:r>
      <w:r>
        <w:rPr>
          <w:rFonts w:cs="Arial" w:ascii="Arial" w:hAnsi="Arial"/>
          <w:b/>
          <w:bCs/>
          <w:sz w:val="24"/>
          <w:szCs w:val="24"/>
        </w:rPr>
        <w:t xml:space="preserve">  Δ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ΡΦΑΝΙΔΗΣ   ΑΓΑΘΟΝΙΚΟΣ</w:t>
      </w:r>
    </w:p>
    <w:sectPr>
      <w:type w:val="nextPage"/>
      <w:pgSz w:w="11906" w:h="16838"/>
      <w:pgMar w:left="1700" w:right="142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sz w:val="22"/>
      <w:szCs w:val="22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7:00Z</dcterms:created>
  <dc:creator>NTINA</dc:creator>
  <dc:description/>
  <dc:language>en-US</dc:language>
  <cp:lastModifiedBy>Χρήστης των Windows</cp:lastModifiedBy>
  <cp:lastPrinted>2018-04-18T10:19:00Z</cp:lastPrinted>
  <dcterms:modified xsi:type="dcterms:W3CDTF">2019-03-29T06:57:00Z</dcterms:modified>
  <cp:revision>2</cp:revision>
  <dc:subject/>
  <dc:title/>
</cp:coreProperties>
</file>